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lverhampton Stop and Search, Use of Force Scrutiny Panel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tes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esday 1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July 2019</w:t>
      </w:r>
    </w:p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LC Waterloo Road.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>Attendees:</w:t>
      </w:r>
    </w:p>
    <w:p>
      <w:pPr>
        <w:pStyle w:val="PlainText"/>
        <w:rPr/>
      </w:pPr>
      <w:r>
        <w:rPr>
          <w:sz w:val="24"/>
          <w:szCs w:val="24"/>
        </w:rPr>
        <w:t xml:space="preserve">Chester Morrison – Chair (CM)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ichael Hough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imeon Gree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elissa Machangara (M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everley Momenabadi (BM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avi Aulkh (NA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ayne Blake (WB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aul Ryder (PR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rol Davies (CD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Inspector Stephanie Furber - West Midlands Police (SF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C Stephen Lynn- West Midlands Police (SL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received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heze Ma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Smith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043"/>
      </w:tblGrid>
      <w:tr>
        <w:trPr>
          <w:trHeight w:val="181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s (Chair)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ir Introduction and Welcom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panel members introduce themselves.</w:t>
            </w:r>
          </w:p>
        </w:tc>
      </w:tr>
      <w:tr>
        <w:trPr>
          <w:trHeight w:val="182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of previous minutes and matters arising from previous meeting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 update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hing raised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 explains TOR to all panel members present and the requirement to sign the documen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dates from NPU 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of Stop and Search document</w:t>
            </w:r>
          </w:p>
          <w:p>
            <w:pPr>
              <w:pStyle w:val="PlainText"/>
              <w:rPr/>
            </w:pPr>
            <w:r>
              <w:rPr>
                <w:b/>
                <w:sz w:val="24"/>
                <w:szCs w:val="24"/>
              </w:rPr>
              <w:t>June 2019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 and Search Records/ Use of force footage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 priorities are Youth and Gang violence and Burglary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ree arrested and remanded into custody following a shooting were by an innocent member of the public was shot in the foot. Live firearm recovered from the scene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Office funded Operation Guardian currently running to tackle knife crime and youth violence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g injunctions are currently on-going to restrict associations and to provide some control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y has had its licence revoked due to disorder at the premises and links to gang nominals attending the premises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est for a male following the stabling of a 16 year old girl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cessful drug warrant executed with 3kg of cocaine and £30,000 in cash seized. Offender currently on bail awaiting sentencing at the Crown Court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y back team to look into offenders finances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) Highlighted concerns over dis proportionality and with Boris Johnson coming to office would there be even more disproportionate Stop and Search of minority groups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G and WB) raised concerns regarding the use of the census as a percentage of groups stopped due to the fact that the census figure are now out of dat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G) highlighted the fact that there is evidence that Black groups commit fewer crimes than their white counter parts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) Discussed the fact that Warwick University are currently working on a report around the disproportionality surrounding Stop and Search. This report should highlight any issues and reveal what the underpinning issues ar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 highlighted that as a Force Positive outcomes site at approximately 30%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L) Explained how reasonable grounds may be formed to Stop and Search a group. It was explained that specific descriptions are needed in order to stop individuals and it was not Lawful/proportionate just to search a whole group without specific information/ descriptions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records were chosen at random by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nel member (not police)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ord raised concern due to the lack of detail in the circumstances. This record was on the 25/05/2019 under the misuse of drugs act 1971 by PC  2148 Foster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9 records were found to be lawful/ proportional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Force footage shown, panel agreed the force used was proportionate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rs for Gold Grou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Matters for Gold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 explained to newer members of the panel that the Gold Group was made up of Police managers who would provide a response for matters that could not be resolved by officers.</w:t>
            </w:r>
          </w:p>
        </w:tc>
      </w:tr>
      <w:tr>
        <w:trPr>
          <w:trHeight w:val="55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matters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M) requested that 2 New youth crime commissioners attend the panel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) and (SF) agreed that they would be for them to attend the group. Consideration would be given to any content which was of a serious or sexual nature due to the age of those attending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CM) Asked for some clarification around ‘Not in the Public Interest to Prosecute’.</w:t>
            </w:r>
          </w:p>
          <w:p>
            <w:pPr>
              <w:pStyle w:val="Plain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nd date for next meeting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Tuesday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ptember at TLC Waterloo Road.</w:t>
            </w:r>
          </w:p>
        </w:tc>
      </w:tr>
    </w:tbl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77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9.35pt;mso-position-vertical-relative:text;margin-left:217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4:00Z</dcterms:created>
  <dc:creator>Lee Davies</dc:creator>
  <dc:description/>
  <dc:language>en-US</dc:language>
  <cp:lastModifiedBy>Stephen Lynn</cp:lastModifiedBy>
  <cp:lastPrinted>2019-08-07T08:01:00Z</cp:lastPrinted>
  <dcterms:modified xsi:type="dcterms:W3CDTF">2019-08-08T14:35:00Z</dcterms:modified>
  <cp:revision>11</cp:revision>
  <dc:subject/>
  <dc:title/>
</cp:coreProperties>
</file>