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lverhampton Stop and Search, Use of Force Scrutiny Panel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tes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esday 21st January 2020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LC Waterloo Road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Attendee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Chester Morrison – Chair (CM)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Janet Smith (JS)</w:t>
      </w:r>
    </w:p>
    <w:p>
      <w:pPr>
        <w:pStyle w:val="PlainText"/>
        <w:rPr/>
      </w:pPr>
      <w:r>
        <w:rPr>
          <w:sz w:val="24"/>
          <w:szCs w:val="24"/>
        </w:rPr>
        <w:t>Khalid Khan (KK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ichael Hough (MH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imeon Green (SG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eil Hubbins (NS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avi Aulkh (NA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spector Stephanie Furber - West Midlands Police (SF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S Garry Barton (GB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received:</w:t>
      </w:r>
    </w:p>
    <w:p>
      <w:pPr>
        <w:pStyle w:val="Normal"/>
        <w:rPr/>
      </w:pPr>
      <w:r>
        <w:rPr/>
        <w:t xml:space="preserve">Gloria Smit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rol Davies </w:t>
      </w:r>
    </w:p>
    <w:p>
      <w:pPr>
        <w:pStyle w:val="Normal"/>
        <w:rPr/>
      </w:pPr>
      <w:r>
        <w:rPr/>
        <w:t xml:space="preserve">Councillor Beverley Momenaba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s (Chair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 Introduction and Welcom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el members introduce themselv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of previous minutes and matters arising from previous meeting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ey from the Way will attend the next meeting.</w:t>
            </w:r>
          </w:p>
          <w:p>
            <w:pPr>
              <w:pStyle w:val="Normal"/>
              <w:rPr/>
            </w:pPr>
            <w:r>
              <w:rPr/>
              <w:t>PC S advice given regarding ground for S&amp;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C A update following Body Worn Vide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Updates from NPU 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F provided updates surrounding several successful operations including the seizure of £220,000 worth of Crack cocaine and Heroin following a warrant.</w:t>
            </w:r>
          </w:p>
          <w:p>
            <w:pPr>
              <w:pStyle w:val="Normal"/>
              <w:rPr/>
            </w:pPr>
            <w:r>
              <w:rPr/>
              <w:t>The arrest of a suspect who was wanted for numerous Car Key Burglaries arrested in asleep in a stolen c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 GB gave an update as to the on-going work under Operation Guardian targeting Youth violence and Knife crime. </w:t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System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  <w:sz w:val="24"/>
                <w:szCs w:val="24"/>
              </w:rPr>
              <w:t>Concerns have been raised once again with regard to the New System. The following points were raised:-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 there a way to present the findings in a better format?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hen children of school age are stopped is it possible to show what time they were stopped i.e. Mon-Fri between 0900 and 1500 hours?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new system enable us to show the same patters if mistakes are being made?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is contradictive around Stop and Search form that when Taser is drawn it does not defaults to Body worn video ‘Yes’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F to ask the Analyst for clarification on the above,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 and Search Records/ Use of force foot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records were chosen at random by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nel member (not police)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in it was highlighted that if the officer uses the drop down menu of a person acting suspiciously they need to add more detail in the free tex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rs for Gold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Cameras reference when Taser is draw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matt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rais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nd date for next meet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Tuesday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6:30 pm to be held at TLC Waterloo Road, Whitmore Rean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3:00Z</dcterms:created>
  <dc:creator>Stephen Lynn</dc:creator>
  <dc:description/>
  <cp:keywords/>
  <dc:language>en-US</dc:language>
  <cp:lastModifiedBy>Til'Shiloh Shaw</cp:lastModifiedBy>
  <dcterms:modified xsi:type="dcterms:W3CDTF">2021-03-08T15:53:00Z</dcterms:modified>
  <cp:revision>2</cp:revision>
  <dc:subject/>
  <dc:title/>
</cp:coreProperties>
</file>