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lverhampton Stop and Search, Use of Force Scrutiny Panel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tes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esday 1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September 2019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LC Waterloo Road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Attendees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Chester Morrison – Chair (CM)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Janet Smith (JS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Kal Khan (KK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ichael Hough (MH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ichael Shaw (MS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everley Momenabadi (B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loria Smith (GS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eil Hobbins (NS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spector Stephanie Furber - West Midlands Police (SF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C Stephen Lyn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C Diane Shepherd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received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heze Malik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imeon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s (Chair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 Introduction and Welcome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el members introduce themselv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of previous minutes and matters arising from previous meeting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 updat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raised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mbers signed TO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uty PC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hley Bertie introduces himself to the panel and gives an over view of his work as the Deputy PCC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cusing on;-</w:t>
            </w:r>
          </w:p>
          <w:p>
            <w:pPr>
              <w:pStyle w:val="PlainTex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n and Gang Violence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 &amp; Search and the use of Section 60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ung Citizens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date surrounding the research at Warwick University 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 apologises that progress reports have not been forth coming. The last Commission meeting was in July however Warwick did not turn up!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 was agreed that all the progress reports will be forwarded to the panel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 from Partnership Young person Officer Diane Shepherd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 explains that close working relationship which the Police And School panel have built in the Wolverhampton area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s panel is used to support children through positive intervention. Information is shared with schools to address behaviour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panel has been up and running for 4 years and has been seen as a positive piece of work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luation reports are available to show the statistics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Updates from NPU 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 the priorities for the Wolverhampton area currently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V (Public Place Violence)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ng Tensions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Dwelling (Distraction)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 robbery on the increase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ck downs have taken place in Heath Town, Eastfield and Whitmore Rean areas, with one arrested for possession of firearm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System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erns have been raised with regard to the New System for supplying the data, it’s felt at the moment that it is not fit for purpose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 to go back to the analyst to try to try to retrieve more data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sed as an issue for the Gold Group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 and Search Records/ Use of force foot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records were chosen at random by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anel member (not police).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cord chosen officer PC D record requires more information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Force footage shown, panel agre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ers for Gold Gro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IT system not fit for purpo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matt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rais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and date for next meet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Tuesday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6:30 pm to be held at TLC Waterloo Road, Whitmore Rean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1:00Z</dcterms:created>
  <dc:creator>Stephen Lynn</dc:creator>
  <dc:description/>
  <cp:keywords/>
  <dc:language>en-US</dc:language>
  <cp:lastModifiedBy>Til'Shiloh Shaw</cp:lastModifiedBy>
  <dcterms:modified xsi:type="dcterms:W3CDTF">2021-03-08T15:51:00Z</dcterms:modified>
  <cp:revision>2</cp:revision>
  <dc:subject/>
  <dc:title/>
</cp:coreProperties>
</file>