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op and Search Scrutiny Panel, Sandwel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eeting, 6.30 pm, Thursday 23rd July 2015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air – Deep Sandhu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gend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s and development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from PCCs Stop and Search Commission (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5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s to recording of searches that require clothing to be remov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analy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y observation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 and Search Dip Sampl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other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Date of next meeting, to be fixed with pan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2:00Z</dcterms:created>
  <dc:creator>Boardman_6861</dc:creator>
  <dc:description/>
  <dc:language>en-US</dc:language>
  <cp:lastModifiedBy>Ashley Bertie</cp:lastModifiedBy>
  <cp:lastPrinted>2015-09-30T22:41:00Z</cp:lastPrinted>
  <dcterms:modified xsi:type="dcterms:W3CDTF">2015-10-05T11:42:00Z</dcterms:modified>
  <cp:revision>2</cp:revision>
  <dc:subject/>
  <dc:title>Stop and Search Scrutiny Panel, Sandwell</dc:title>
</cp:coreProperties>
</file>