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ta Jones (RJ) - Coventry Broadgate Spiritualist Chur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Dorothy Senior (DS) -</w:t>
        <w:tab/>
        <w:t>Cari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1"/>
          <w:rFonts w:cs="Arial" w:ascii="Arial" w:hAnsi="Arial"/>
          <w:color w:val="000000"/>
          <w:sz w:val="22"/>
          <w:szCs w:val="22"/>
        </w:rPr>
        <w:t xml:space="preserve">Harjinder Singh </w:t>
      </w:r>
      <w:r>
        <w:rPr>
          <w:rStyle w:val="St1"/>
          <w:rFonts w:cs="Arial" w:ascii="Arial" w:hAnsi="Arial"/>
          <w:bCs/>
          <w:color w:val="000000"/>
          <w:sz w:val="22"/>
          <w:szCs w:val="22"/>
        </w:rPr>
        <w:t>Sehmi (HSS) – Sikh Community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Olumuyiwa Kolawole (OK) – Jubilee Christian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Waters (JW) - YMC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jit Singh (SS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 Kumar (SK) – S D Hindu Templ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Williams (DW) – Coventry Cathedr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ansoor Ahmad (MA) - Ahmadiyya Muslim Associat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bbir Ahmed (SA) – Coventry Cit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Manton (JM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Seaman (PS) – Coventry Voices for Disability/Ward Council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McCarthy (SM) – Coventry Irish Soci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ed Iqbal (JI) – Muslim Resource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Aksar (AA) – Muslim Resource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 Christie Thomas (CT) – Corinthian Christian Healing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  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There were 9 tasks discharged and no new tasks added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June’s Stop &amp; Search figures by projector and all the delegates had a copy of the data sent to them prior to the meeting for their scrut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ent round the table and those with information to share did s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y meeting to take place on Mond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5 at 5:30 pm in the Gavin Carlton Room at Coventry Central Police Station </w:t>
      </w:r>
      <w:r>
        <w:rPr>
          <w:rFonts w:cs="Arial" w:ascii="Arial" w:hAnsi="Arial"/>
          <w:color w:val="222222"/>
          <w:sz w:val="22"/>
          <w:szCs w:val="22"/>
        </w:rPr>
        <w:t xml:space="preserve">Little Park St, Coventry CV1 2JX.  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6:00Z</dcterms:created>
  <dc:creator>Gregory_56642</dc:creator>
  <dc:description/>
  <dc:language>en-US</dc:language>
  <cp:lastModifiedBy>Ashley Bertie</cp:lastModifiedBy>
  <cp:lastPrinted>2014-10-09T08:46:00Z</cp:lastPrinted>
  <dcterms:modified xsi:type="dcterms:W3CDTF">2015-10-05T12:46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