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257300" cy="115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VENTRY COMMUNITY FOR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 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March 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ventry Central Police S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ttle Park Stre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n McKenna (CM) – Coventry University Students Union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e Manton (JM) – Coventry Earth Spirit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Sturgeon (PDS) – WMP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Inspector Hasson Shigdar (HS) – WMP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k Jones (DJ) – Coventry Broadgate Spiritualist Chur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ita Jones (RJ) - Coventry Broadgate Spiritualist Church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thy Senior (DS) -</w:t>
        <w:tab/>
        <w:t>Caribean Communit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inder Kumar (SK) – S D Hindu Templ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jay Jagatia (SJ) – Hindu Council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inderjit Singh (SS) – Indian Community Centr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nail Singh Dhaliwal (JSD) – Gurdwara GNP Coventr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key Handley (NK) – Coventry Earth Spirit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hru Fitter (MF) – Positive Images Festival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Virginia Kamar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elestine (VK) – Celesf Communit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har Singh Kang (MSK) – Indian Community Centre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Olumuyiwa Kolawole (OK) – Jubilee Christian Centr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ir Zazai (SZ) – Coventry Refugee Centr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Williams (DW) – Coventry Cathedral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mon McCarthy (SM) – Coventry Irish Society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ains Kendo (DK) – YMCA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ar Aziz (AK) – Al Suffa Outreach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1   Apologi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bir Sohal (BS) – Balbir Sohal Consultan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ia Johnson (SJ) - Barbadian Associ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 Docker (MD) – Grapev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en Morris (KM) – Hillfields Children’s Cent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 Seaman (PS) – Coventry Voices for Disabil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ther Parker (HP) – Coventry Universi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ddassah Dhek (HD) – Coventry Peace Hou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bir Singh Dhami (BD) – Coventry Multi Faith Foru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a Paszkowicz (SP) - Coventry Polish Commun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indar Nagra (SN) – Coventry City Counci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   Introduct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start of meeting there were introductions from attendees around the tabl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3   Matters Rising/Forum Tasking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re were four existing tasks which were retained and one new task.</w:t>
        <w:tab/>
        <w:tab/>
        <w:tab/>
        <w:tab/>
        <w:tab/>
        <w:tab/>
        <w:tab/>
        <w:tab/>
        <w:tab/>
        <w:tab/>
        <w:tab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276"/>
        <w:gridCol w:w="2268"/>
        <w:gridCol w:w="36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ce and Crime Commissioner to CC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turgeon/Councillor Tim Sawd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 to Crime Commissioners Depart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ed PCC recently taken office invite to be made after May 2015.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back Drink Drive Campaign for Christmas Campaig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Shigd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back results of Christmas Drink Drive Campaig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ed feedback April’s meeting.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back to forum about DV Campaign for Christ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Shigd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back results of Christmas DV Campaig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ed feedback at April’s meeting.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s with parking in Leicester Cause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Shigd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Shigdar to discuss with counci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back to forum at April’s meetin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  Stop &amp; Sear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Inspector Hasson Shigdar conducted the presentation about February’s Stop &amp; Search figures by projector and all the delegates had a copy of the data sent to them prior to the meeting for their scrutin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  Police Recruitment Present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was a presentation about the Al Suffa Outre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5 Community Tensions/Information Exchan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ent round the table and those with information to share did s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8  Date and Venue of Next Meeting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bruary’s meeting to take place on Monday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2015 at 5:30 pm in the Gavin Carlton Room at Coventry Central Police Station </w:t>
      </w:r>
      <w:r>
        <w:rPr>
          <w:rFonts w:cs="Arial" w:ascii="Arial" w:hAnsi="Arial"/>
          <w:color w:val="222222"/>
          <w:sz w:val="22"/>
          <w:szCs w:val="22"/>
        </w:rPr>
        <w:t xml:space="preserve">Little Park St, Coventry CV1 2JX.  </w:t>
      </w:r>
    </w:p>
    <w:sectPr>
      <w:footerReference w:type="default" r:id="rId3"/>
      <w:type w:val="nextPage"/>
      <w:pgSz w:w="11906" w:h="16838"/>
      <w:pgMar w:left="1797" w:right="991" w:gutter="0" w:header="0" w:top="539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Arial" w:hAnsi="Arial" w:cs="Arial"/>
      <w:b/>
      <w:bCs/>
      <w:i w:val="false"/>
      <w:iCs w:val="false"/>
      <w:color w:val="50B6E7"/>
      <w:sz w:val="24"/>
      <w:szCs w:val="24"/>
    </w:rPr>
  </w:style>
  <w:style w:type="character" w:styleId="Font1">
    <w:name w:val="font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31">
    <w:name w:val="font31"/>
    <w:qFormat/>
    <w:rPr>
      <w:rFonts w:ascii="Arial" w:hAnsi="Arial" w:cs="Arial"/>
      <w:b/>
      <w:bCs/>
      <w:color w:val="0170B5"/>
      <w:sz w:val="24"/>
      <w:szCs w:val="24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0" w:after="288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21:00Z</dcterms:created>
  <dc:creator>Gregory_56642</dc:creator>
  <dc:description/>
  <dc:language>en-US</dc:language>
  <cp:lastModifiedBy>Ashley Bertie</cp:lastModifiedBy>
  <cp:lastPrinted>2014-10-09T08:46:00Z</cp:lastPrinted>
  <dcterms:modified xsi:type="dcterms:W3CDTF">2015-10-05T12:21:00Z</dcterms:modified>
  <cp:revision>2</cp:revision>
  <dc:subject/>
  <dc:title>COVENTRY COMMUNITY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