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ta Jones (RJ) - Coventry Broadgate Spiritualist Chur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Jaskarn Bening (JB) – SEVA School &amp; SHARE Charity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1"/>
          <w:rFonts w:cs="Arial" w:ascii="Arial" w:hAnsi="Arial"/>
          <w:color w:val="000000"/>
          <w:sz w:val="22"/>
          <w:szCs w:val="22"/>
        </w:rPr>
        <w:t xml:space="preserve">Harjinder Singh </w:t>
      </w:r>
      <w:r>
        <w:rPr>
          <w:rStyle w:val="St1"/>
          <w:rFonts w:cs="Arial" w:ascii="Arial" w:hAnsi="Arial"/>
          <w:bCs/>
          <w:color w:val="000000"/>
          <w:sz w:val="22"/>
          <w:szCs w:val="22"/>
        </w:rPr>
        <w:t>Sehmi (HSS) – Sik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 McCarthy (SM) – Coventry Irish Society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Tim Sawdon (TS) – Police Crime Commissioners Offic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jit Singh (SS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 Docker (MD) – Grapevin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kar Singh Hunjan (OH) – Ramgarhia Sikh Templ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Seaman (PS) – Coventry Voices for Disa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Manton (JM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r Aziz (AK) – Al Suffa Outre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Williams (DW) – Coventry Cathed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anor Lisney (EL) – Connect Cul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Morris (KM) – Hillfields Children’s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  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e were four existing tasks and one was removed and two new tasks added.</w:t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276"/>
        <w:gridCol w:w="2268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e and Crime Commissioner to CC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/Councillor Tim Saw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to Crime Commissioners Depart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CC recently taken office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with parking in Leicester Cause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 to discuss with Counci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shill Shops problems with access on path around Opus F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 to discuss with Counci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about policy concerning removal of Turban in Cust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 to feedback to For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April’s Stop &amp; Search figures by projector and all the delegates had a copy of the data sent to them prior to the meeting for their scrut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ent round the table and those with information to share did s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ay meeting to take place on Mon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e 2015 at 5:30 pm in the Gavin Carlton Room at Coventry Central Police Station </w:t>
      </w:r>
      <w:r>
        <w:rPr>
          <w:rFonts w:cs="Arial" w:ascii="Arial" w:hAnsi="Arial"/>
          <w:color w:val="222222"/>
          <w:sz w:val="22"/>
          <w:szCs w:val="22"/>
        </w:rPr>
        <w:t xml:space="preserve">Little Park St, Coventry CV1 2JX.  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2:00Z</dcterms:created>
  <dc:creator>Gregory_56642</dc:creator>
  <dc:description/>
  <dc:language>en-US</dc:language>
  <cp:lastModifiedBy>Ashley Bertie</cp:lastModifiedBy>
  <cp:lastPrinted>2014-10-09T08:46:00Z</cp:lastPrinted>
  <dcterms:modified xsi:type="dcterms:W3CDTF">2015-10-05T12:22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