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8430</wp:posOffset>
            </wp:positionV>
            <wp:extent cx="1257300" cy="1156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ventry Community Foru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0 pm Monday 7th September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Coventry Central Police Statio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Little Park Street, Covent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 G E N D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pologi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roduction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tters arising/action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op &amp; Search discuss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Community tensions/information exchang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y other busines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Date and venue of next meeting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797" w:right="127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3:00Z</dcterms:created>
  <dc:creator>hale_52595</dc:creator>
  <dc:description/>
  <dc:language>en-US</dc:language>
  <cp:lastModifiedBy>Ashley Bertie</cp:lastModifiedBy>
  <cp:lastPrinted>2015-08-25T14:40:00Z</cp:lastPrinted>
  <dcterms:modified xsi:type="dcterms:W3CDTF">2015-10-05T12:53:00Z</dcterms:modified>
  <cp:revision>2</cp:revision>
  <dc:subject/>
  <dc:title>Coventry Community Forum</dc:title>
</cp:coreProperties>
</file>