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685</wp:posOffset>
                </wp:positionH>
                <wp:positionV relativeFrom="margin">
                  <wp:posOffset>-1128395</wp:posOffset>
                </wp:positionV>
                <wp:extent cx="10055860" cy="9081770"/>
                <wp:effectExtent l="0" t="9747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9081720"/>
                          <a:chOff x="0" y="0"/>
                          <a:chExt cx="10055880" cy="9081720"/>
                        </a:xfrm>
                      </wpg:grpSpPr>
                      <wpg:grpSp>
                        <wpg:cNvGrpSpPr/>
                        <wpg:grpSpPr>
                          <a:xfrm>
                            <a:off x="0" y="5761440"/>
                            <a:ext cx="10055880" cy="33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040"/>
                              <a:ext cx="10049040" cy="27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7640"/>
                                <a:ext cx="5880240" cy="223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0240" y="0"/>
                                <a:ext cx="2857680" cy="27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560" y="0"/>
                                <a:ext cx="1311120" cy="27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59280" y="522360"/>
                              <a:ext cx="3396600" cy="22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0"/>
                              <a:ext cx="3285360" cy="33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3368520" cy="33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69920"/>
                              <a:ext cx="1711440" cy="30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169920"/>
                              <a:ext cx="4956120" cy="29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3320" y="340200"/>
                              <a:ext cx="3381840" cy="267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8880" y="0"/>
                            <a:ext cx="70981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est Midlands Po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6640" y="6810840"/>
                            <a:ext cx="410724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15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598320"/>
                            <a:ext cx="7098120" cy="50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u w:val="single"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op and Search Delivery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ptember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GB" w:bidi="ar-SA"/>
                                </w:rPr>
                                <w:t>Dudley LP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6A6A6"/>
                                  <w:lang w:val="en-GB" w:bidi="ar-SA"/>
                                </w:rPr>
                                <w:t>Auth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6A6A6"/>
                                  <w:lang w:val="en-GB" w:bidi="ar-SA"/>
                                </w:rPr>
                                <w:t>A/DCI Simon Ing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88.85pt;width:791.85pt;height:715.1pt" coordorigin="31,-1777" coordsize="15837,14302">
                <v:group id="shape_0" style="position:absolute;left:31;top:7296;width:15837;height:5229">
                  <v:group id="shape_0" style="position:absolute;left:31;top:7687;width:15825;height:4364">
                    <v:shape id="shape_0" coordsize="7132,2863" path="m0,0l17,2863l7132,2578l7132,200l0,0xe" fillcolor="#a7bfde" stroked="f" o:allowincell="f" style="position:absolute;left:31;top:8140;width:9259;height:351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9291;top:7687;width:4499;height:4363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3791;top:7687;width:2064;height:4363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10518;top:8119;width:5348;height:358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5367;top:7296;width:5173;height:5207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62;top:7296;width:5304;height:522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60;top:7564;width:2694;height:473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735;top:7564;width:7804;height:4714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10540;top:7832;width:5325;height:4219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0;top:-1777;width:11177;height:873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est Midlands Po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5;top:8949;width:6467;height:1238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15/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-835;width:11177;height:8020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u w:val="single"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op and Search Delivery Pl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ptember 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GB" w:bidi="ar-SA"/>
                          </w:rPr>
                          <w:t>Dudley LP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6A6A6"/>
                            <w:lang w:val="en-GB" w:bidi="ar-SA"/>
                          </w:rPr>
                          <w:t>Auth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6A6A6"/>
                            <w:lang w:val="en-GB" w:bidi="ar-SA"/>
                          </w:rPr>
                          <w:t>A/DCI Simon Ingl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578" w:leader="none"/>
          <w:tab w:val="left" w:pos="1141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98425</wp:posOffset>
                </wp:positionV>
                <wp:extent cx="9250680" cy="443865"/>
                <wp:effectExtent l="635" t="635" r="635" b="0"/>
                <wp:wrapNone/>
                <wp:docPr id="2" name="Auto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560" cy="443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000080">
                                <a:alpha val="75294"/>
                              </a:srgbClr>
                            </a:gs>
                            <a:gs pos="50000">
                              <a:srgbClr val="ccffff"/>
                            </a:gs>
                            <a:gs pos="100000">
                              <a:srgbClr val="000080">
                                <a:alpha val="75294"/>
                              </a:srgbClr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9" fillcolor="navy" stroked="f" o:allowincell="f" style="position:absolute;margin-left:-2.4pt;margin-top:7.75pt;width:728.35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Tactic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u w:val="single"/>
        </w:rPr>
        <w:t>Description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u w:val="single"/>
        </w:rPr>
        <w:t>Objective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u w:val="single"/>
        </w:rPr>
        <w:t>Current Performance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544"/>
        <w:gridCol w:w="2835"/>
        <w:gridCol w:w="4160"/>
      </w:tblGrid>
      <w:tr>
        <w:trPr>
          <w:trHeight w:val="152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Weekly Sign 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ch eSearch record that is completed by an officer must be reviewed and signed off by a supervisor on the team.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have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l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cords signed off by a supervisor each week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Yiv5173013688mso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The data for week commencing 7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Septemb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DY:0   </w:t>
            </w:r>
            <w:r>
              <w:rPr>
                <w:b/>
                <w:bCs/>
                <w:sz w:val="18"/>
                <w:szCs w:val="18"/>
              </w:rPr>
              <w:t>(only DY available for this period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e data for week commencing 14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Septemb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DY: 0  </w:t>
            </w:r>
            <w:r>
              <w:rPr>
                <w:b/>
                <w:bCs/>
                <w:sz w:val="18"/>
                <w:szCs w:val="18"/>
              </w:rPr>
              <w:t>(only DY available for this period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e data for week commencing 2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Septemb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E:21</w:t>
            </w:r>
            <w:r>
              <w:rPr>
                <w:b/>
                <w:color w:val="FFC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BN:3  </w:t>
            </w:r>
            <w:r>
              <w:rPr>
                <w:b/>
                <w:bCs/>
                <w:color w:val="FFC000"/>
                <w:sz w:val="18"/>
                <w:szCs w:val="18"/>
              </w:rPr>
              <w:t>BS: 8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BW:24 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CV: 17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DY: 0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B050"/>
                <w:sz w:val="18"/>
                <w:szCs w:val="18"/>
              </w:rPr>
              <w:t>SH: 0  SW: 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WS: 2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WV: 1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e data for week commencing 29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Sept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BE:11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BN: 1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BS: 13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BW: 48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CV: 13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DY:0 </w:t>
            </w:r>
            <w:r>
              <w:rPr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SH: 4  SW: 0  </w:t>
            </w:r>
            <w:r>
              <w:rPr>
                <w:b/>
                <w:bCs/>
                <w:color w:val="FF0000"/>
                <w:sz w:val="18"/>
                <w:szCs w:val="18"/>
              </w:rPr>
              <w:t>WS: 2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WV: 1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Retrospective Sign O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rever possible an eSearch record should be completed at the time of the event and not retrospectively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achieve a ‘live’ eSearch completion rate of 80%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data for week commencing 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ptember </w:t>
            </w:r>
          </w:p>
          <w:p>
            <w:pPr>
              <w:pStyle w:val="Yiv5173013688msonormal"/>
              <w:rPr>
                <w:rFonts w:ascii="Arial" w:hAnsi="Arial" w:cs="Arial"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Y: Total Records 8 – live 7-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87.5%</w:t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data for week commencing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ptember </w:t>
            </w:r>
          </w:p>
          <w:p>
            <w:pPr>
              <w:pStyle w:val="Yiv5173013688msonormal"/>
              <w:spacing w:lineRule="auto" w:line="360"/>
              <w:rPr>
                <w:rFonts w:ascii="Arial" w:hAnsi="Arial" w:cs="Arial"/>
                <w:color w:val="92D05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Y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tal Records 40 – live -35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87.5 %</w:t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data for week commencing 2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ptember </w:t>
            </w:r>
          </w:p>
          <w:p>
            <w:pPr>
              <w:pStyle w:val="Yiv5173013688msonormal"/>
              <w:rPr>
                <w:rFonts w:ascii="Arial" w:hAnsi="Arial" w:cs="Arial"/>
                <w:color w:val="00B05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Y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otal Records-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7, Live 61; </w:t>
            </w: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79%</w:t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data for week commencing 2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ptember</w:t>
            </w:r>
          </w:p>
          <w:p>
            <w:pPr>
              <w:pStyle w:val="Yiv5173013688mso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Y;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tal Records- </w:t>
            </w:r>
            <w:r>
              <w:rPr>
                <w:rFonts w:cs="Arial" w:ascii="Arial" w:hAnsi="Arial"/>
                <w:sz w:val="22"/>
                <w:szCs w:val="22"/>
              </w:rPr>
              <w:t xml:space="preserve">97, Live 77; </w:t>
            </w: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79.5%</w:t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Gross Number and Locati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op and Search should be effectively utilised at the right times in key hotspot locations across the LP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maintain a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roportionat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umber of searches in the correct locations in a manner that shows effective use of the tactic.</w:t>
            </w:r>
          </w:p>
          <w:p>
            <w:pPr>
              <w:pStyle w:val="Yiv5173013688msonormal"/>
              <w:spacing w:before="28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 Searches conducted throughout September – 97</w:t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f those searches 35 were conducted on Hotspots of Brockmoor and Pensett, Merry Hill and Brierley Hill. </w:t>
            </w:r>
          </w:p>
          <w:p>
            <w:pPr>
              <w:pStyle w:val="Yiv5173013688mso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6 were conducted in hotspot area of Halesowen </w:t>
            </w:r>
          </w:p>
          <w:p>
            <w:pPr>
              <w:pStyle w:val="Yiv5173013688msonormal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Demographic Data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is vital that the LPU understands the race / age and gender of those stopped and searched to ensure there is no disproportionality in its use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proportionate and intelligence based approach to all stops that ensures the power is being used ethically.</w:t>
            </w:r>
          </w:p>
          <w:p>
            <w:pPr>
              <w:pStyle w:val="Yiv5173013688msonormal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/Asian British- Pakistani -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/Asian British-Indian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/Asian British-Other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LACK OR BLACK BRITISH- Other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LACK OR BLACK BRITISH-African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LACK OR BLACK BRITISH-Caribbean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IXED-Other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IXED-white and Black African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MIXED-White and Black Caribbean-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ot Appliacble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ot Stated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White- Other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White- British-1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Ran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 16 = 41 Sear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-20 = 48 Sear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-30 = 65 Sear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-40 = 26 Sear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-50 = 7 Sear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and over = 2 Searches</w:t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Repeat Sto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LPU must monitor and review all individuals or groups that are searched on more than one occasion to ensure a non-discriminatory approach is being adopte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ll repeat searches to be kept to a minimum and cross referenced against intelligence to ensure the search is necessary and proportionate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formation on repeat stops is provided by Force Lead. The next report is expected shortly along with a best practice guideline on reviewing these.</w:t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Complaints and Dis-satisfa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the power is utilised it must be done in such a way that complies with the force standards of professional behaviour and code of ethics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searches to be carried out in a manner that maintains confidence and results in no complaints of dis-satisfaction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 reports for September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2.1 % of searches conducted in September met the required standard</w:t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Public Scruti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e public need to be allowed to review, assess and provide feedback regarding the use of Stop and Search powers by all staff across the LPU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 cross section of the community regularly attending, assessing and providing feedback to the LPU regarding searches that maintains a transparent and open approach to activity.</w:t>
            </w:r>
          </w:p>
          <w:p>
            <w:pPr>
              <w:pStyle w:val="Yiv5173013688msonormal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next panel is due on 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vember 2015. Feedback from this panel will be added to the November delivery Plan</w:t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Lay Observation Policy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presentative to be present with officer(s) to witness a search or searches taking place within the community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i–Monthly, a member of the community to accompany an officer on a tour within a hotspot area of the LPU.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ay observers booked for 18th October 2015 with CAPT 1.                                                          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Positive Outco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mount of searches that result in a positive outcome as opposed to ‘no further action’ will be assessed against occurrence to ensure the power is being used correctl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intention is to achieve a ‘positive outcome’ rate of around 70% which is in line with the force milestone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ve outcome data for September is as follows: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% of all searches resulted in a positive outcome.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ce percentage for this period 24 %</w:t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School Based Presentations</w:t>
            </w:r>
          </w:p>
          <w:p>
            <w:pPr>
              <w:pStyle w:val="Yiv5173013688msonormal"/>
              <w:spacing w:before="280" w:after="0"/>
              <w:ind w:left="737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people need to play a key role in reviewing and influencing both the stop and search strategy and its implementation. A series of two-way presentations to engage with young people are required in order to inform future activity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sentations to be delivered to all secondary schools on the LPU outlining the current strategy and requesting feedback to enhance force policy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cept to be shared at inaugural Head Teachers Forum and then to be rolled out across the secondary schools throughout the performance year.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t present the LPU is awaiting reply from Stephen Dunster, Head of Redhill School to progress this area.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Learning and Develop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Stop and Search legislation and methodology advances, all staff need to be equipped with the most up to date information and tactical capability in order to utilise the powers correctly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 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 LPU staff to have completed relevant NCALT packages and be conversant with changes to legislation. Training days to incorporate refresher training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ll staff have completed mandatory stop and search training prior to the introduction of E search. 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trospective records have been identified that should have been recorded as live records. All LPU staff refreshed with correct recording procedure</w:t>
            </w:r>
          </w:p>
        </w:tc>
      </w:tr>
      <w:tr>
        <w:trPr>
          <w:trHeight w:val="155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Product Develop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developments and best practice identified by the use of stop and search and the public’s role in its scrutiny to be documented and shared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pacing w:before="0" w:after="2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capture best practice and positive developments and ensure they inform  LPU force thinking and development of the Stop and Search produc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173013688msonormal"/>
              <w:snapToGrid w:val="false"/>
              <w:spacing w:before="0" w:after="280"/>
              <w:ind w:left="73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peat search reviews have been investigated at Force Gold Meeting and a best practice document will be provided by force lead for future reviews of repeat stop searches.</w:t>
            </w:r>
          </w:p>
          <w:p>
            <w:pPr>
              <w:pStyle w:val="Yiv5173013688mso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search records recorded under the incorrect power by operative meaning they did not meet the standard. These have been fed back to Force Lead for improvements in this area.</w:t>
            </w:r>
          </w:p>
          <w:p>
            <w:pPr>
              <w:pStyle w:val="Yiv5173013688msonormal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Yiv5173013688msonormal"/>
        <w:spacing w:before="280" w:after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08" w:bottom="764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  <w:lang w:val="en-GB"/>
      </w:rPr>
      <w:t>Chief Inspector Simon Inglis</w:t>
    </w:r>
    <w:r>
      <w:rPr>
        <w:color w:val="A6A6A6"/>
      </w:rPr>
      <w:t xml:space="preserve"> </w:t>
    </w:r>
    <w:r>
      <w:rPr>
        <w:vanish/>
        <w:color w:val="A6A6A6"/>
        <w:highlight w:val="yellow"/>
      </w:rPr>
      <w:t>&lt;&gt;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173013688msonormal">
    <w:name w:val="yiv5173013688msonormal"/>
    <w:basedOn w:val="Normal"/>
    <w:qFormat/>
    <w:pPr>
      <w:spacing w:before="280" w:after="280"/>
    </w:pPr>
    <w:rPr>
      <w:lang w:val="en-US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6:00Z</dcterms:created>
  <dc:creator>P Henrick</dc:creator>
  <dc:description/>
  <dc:language>en-US</dc:language>
  <cp:lastModifiedBy>Ashley Bertie</cp:lastModifiedBy>
  <cp:lastPrinted>2015-08-05T12:02:00Z</cp:lastPrinted>
  <dcterms:modified xsi:type="dcterms:W3CDTF">2015-10-29T11:26:00Z</dcterms:modified>
  <cp:revision>2</cp:revision>
  <dc:subject/>
  <dc:title>Birmingham South Anti-Social Behaviour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