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1257300" cy="115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ventry Community For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0 pm Monday 4th September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Coventry Central Police St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Little Park Street, Coven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ologi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rodu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ters arising/a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ser Input PC Keith Ledbroo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op &amp; Search discussion – Inspector Shigd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Prevent and Hate Crime update – Inspector Shigd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Community tensions/information exchang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put from Coventry Irish Society Simon McCarth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y other busines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Date and venue of next meeting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97" w:right="127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57:00Z</dcterms:created>
  <dc:creator>hale_52595</dc:creator>
  <dc:description/>
  <dc:language>en-US</dc:language>
  <cp:lastModifiedBy>Saba Kayani</cp:lastModifiedBy>
  <cp:lastPrinted>2015-08-25T14:40:00Z</cp:lastPrinted>
  <dcterms:modified xsi:type="dcterms:W3CDTF">2017-08-30T13:57:00Z</dcterms:modified>
  <cp:revision>2</cp:revision>
  <dc:subject/>
  <dc:title>Coventry Community Forum</dc:title>
</cp:coreProperties>
</file>