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9345" cy="1511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13" t="16886" r="74235" b="63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RMINGHAM EAST LOCAL POLICING UNI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P AND SEARCH SCRUTINY PANEL MEETING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jc w:val="center"/>
        <w:rPr/>
      </w:pPr>
      <w:r>
        <w:rPr/>
        <w:t>HELD AT 19:00 HOURS AT ACOCKS GREEN POLICE STATION</w:t>
      </w:r>
    </w:p>
    <w:p>
      <w:pPr>
        <w:pStyle w:val="Normal"/>
        <w:jc w:val="center"/>
        <w:rPr/>
      </w:pPr>
      <w:r>
        <w:rPr/>
        <w:t>Monday 14</w:t>
      </w:r>
      <w:r>
        <w:rPr>
          <w:vertAlign w:val="superscript"/>
        </w:rPr>
        <w:t>th</w:t>
      </w:r>
      <w:r>
        <w:rPr/>
        <w:t xml:space="preserve"> May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spacing w:lineRule="atLeast" w:line="0"/>
        <w:rPr/>
      </w:pPr>
      <w:r>
        <w:rPr/>
        <w:t>PS 5977 Romney</w:t>
      </w:r>
    </w:p>
    <w:p>
      <w:pPr>
        <w:pStyle w:val="Normal"/>
        <w:spacing w:lineRule="atLeast" w:line="0"/>
        <w:rPr/>
      </w:pPr>
      <w:r>
        <w:rPr/>
        <w:t>Tina Bickley (chair)</w:t>
      </w:r>
    </w:p>
    <w:p>
      <w:pPr>
        <w:pStyle w:val="Normal"/>
        <w:spacing w:lineRule="atLeast" w:line="0"/>
        <w:rPr/>
      </w:pPr>
      <w:r>
        <w:rPr/>
        <w:t>Mohammed Sharif</w:t>
      </w:r>
    </w:p>
    <w:p>
      <w:pPr>
        <w:pStyle w:val="Normal"/>
        <w:spacing w:lineRule="atLeast" w:line="0"/>
        <w:rPr/>
      </w:pPr>
      <w:r>
        <w:rPr/>
        <w:t>Neville Fletcher</w:t>
      </w:r>
    </w:p>
    <w:p>
      <w:pPr>
        <w:pStyle w:val="Normal"/>
        <w:spacing w:lineRule="atLeast" w:line="0"/>
        <w:rPr/>
      </w:pPr>
      <w:r>
        <w:rPr/>
        <w:t>Connor Fowler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</w:rPr>
      </w:pPr>
      <w:r>
        <w:rPr/>
        <w:t>Meeting opened by PS ROMNEY</w:t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</w:rPr>
      </w:pPr>
      <w:r>
        <w:rPr/>
        <w:t>Introductions and tea/coffee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PS Romney provided an input and presentation on the current up to date figures for Stop and Search on Birmingham East – this was met with feedback and questions from members of pane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The following Stop and Search electronic records were then randomly chosen and scrutinised by panel members and were found to be good: SSBE-NY-62-62980, SSBE8F-62864, SSBE-7QYP-61152, SSBE-KT-61067, SSBE-ED-62274, SSBE-TA-62231, SSBE-EB-62235, SSBE-ML29-62556, SSBE-P198-62556, SSBE-8L-62338, SSBE-HW-62674, SSBE-LIFB-62126, SSBE-4Q-62991, SSBE-NE-63020, SSBE-UV-62910, SSBE-3J-62335, SSBE-EJ-62562, SSBE-XC-62581, SSBE-NB0T-63175, SSBE-TY-62824, SSBE-X8RO-62815, SSBE-9G-62801, SSBE-MR-62481, SSBE-4F-62400, SSBE-LB-62426, SSBE-WLVD-62573, SSBE-YG-62079, SSBE-4X-62025, SSBE-JK-62005, SSBE-4P-61439, SSBE-UUSM-62023, SSBE-YJ-62013, SSBE-FL-62020, SSBEJ5RG-61807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Calibri"/>
        </w:rPr>
        <w:t xml:space="preserve"> </w:t>
      </w:r>
      <w:r>
        <w:rPr/>
        <w:t>No records were found to have fallen below an acceptable leve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The next meeting was requested to take place on 16</w:t>
      </w:r>
      <w:r>
        <w:rPr>
          <w:vertAlign w:val="superscript"/>
        </w:rPr>
        <w:t xml:space="preserve">th </w:t>
      </w:r>
      <w:r>
        <w:rPr/>
        <w:t>July 2018 at 1900 hours. The location was agreed as Acocks Green police Station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Meeting Closed and Members thanked for their attendance.</w:t>
      </w:r>
    </w:p>
    <w:p>
      <w:pPr>
        <w:pStyle w:val="ListParagraph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1:00Z</dcterms:created>
  <dc:creator>Christopher Smith</dc:creator>
  <dc:description/>
  <dc:language>en-US</dc:language>
  <cp:lastModifiedBy>Daniel Coombe</cp:lastModifiedBy>
  <dcterms:modified xsi:type="dcterms:W3CDTF">2018-05-15T11:41:00Z</dcterms:modified>
  <cp:revision>2</cp:revision>
  <dc:subject/>
  <dc:title/>
</cp:coreProperties>
</file>