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9345" cy="151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3" t="16886" r="74235" b="6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RMINGHAM EAST LOCAL POLICING UN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AND SEARCH SCRUTINY PANEL MEETING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jc w:val="center"/>
        <w:rPr/>
      </w:pPr>
      <w:r>
        <w:rPr/>
        <w:t>HELD AT 19:00 HOURS AT ACOCKS GREEN POLICE STATION</w:t>
      </w:r>
    </w:p>
    <w:p>
      <w:pPr>
        <w:pStyle w:val="Normal"/>
        <w:ind w:left="2880" w:firstLine="720"/>
        <w:rPr/>
      </w:pPr>
      <w:r>
        <w:rPr/>
        <w:t>Thursday 9</w:t>
      </w:r>
      <w:r>
        <w:rPr>
          <w:vertAlign w:val="superscript"/>
        </w:rPr>
        <w:t>th</w:t>
      </w:r>
      <w:r>
        <w:rPr/>
        <w:t xml:space="preserve"> February 2017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spacing w:lineRule="atLeast" w:line="0"/>
        <w:rPr/>
      </w:pPr>
      <w:r>
        <w:rPr/>
        <w:t>TPS 5977 Romney</w:t>
      </w:r>
    </w:p>
    <w:p>
      <w:pPr>
        <w:pStyle w:val="Normal"/>
        <w:spacing w:lineRule="atLeast" w:line="0"/>
        <w:rPr/>
      </w:pPr>
      <w:r>
        <w:rPr/>
        <w:t>Neville Fletcher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spacing w:lineRule="atLeast" w:line="0"/>
        <w:rPr/>
      </w:pPr>
      <w:r>
        <w:rPr/>
        <w:t>Mohammed Sharif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/>
        <w:t xml:space="preserve">Meeting opened by PS Romney </w:t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/>
        <w:t>Introductions and tea/coffee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PS Romney provided an input and presentation on the current up to date figures for Stop and Search on Birmingham East – this was met with feedback and questions from members of pane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 xml:space="preserve">Individual Stop and Search electronic records were then randomly chosen and scrutinised by panel members, specifically the following were found to be “Good” SSBE-27Y8-47092, SSBE-OBHM-47090, SSBE-HLJU-47080, SSBE-I18I-47059, SSBE-NT59-46967, SSBE-RTSA-46897, SSBE-SBGB-47008.  The following records were identified as ‘’Requiring more grounds” SSBE-8L4-47024, SSBE-ANC2-49681, SSBE-RTSA-46897, SSBE-Z6RS-46723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The next meeting was requested to take place on 6</w:t>
      </w:r>
      <w:r>
        <w:rPr>
          <w:vertAlign w:val="superscript"/>
        </w:rPr>
        <w:t>TH</w:t>
      </w:r>
      <w:r>
        <w:rPr/>
        <w:t xml:space="preserve"> April 2017 at 1900 hours. The                        location was agreed as Acocks Green police St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Meeting Closed and Members thanked for their attendance.</w:t>
      </w:r>
    </w:p>
    <w:p>
      <w:pPr>
        <w:pStyle w:val="ListParagraph"/>
        <w:rPr/>
      </w:pPr>
      <w:r>
        <w:rPr/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6:00Z</dcterms:created>
  <dc:creator>Christopher Smith</dc:creator>
  <dc:description/>
  <dc:language>en-US</dc:language>
  <cp:lastModifiedBy>Saba Kayani</cp:lastModifiedBy>
  <dcterms:modified xsi:type="dcterms:W3CDTF">2017-02-14T11:26:00Z</dcterms:modified>
  <cp:revision>2</cp:revision>
  <dc:subject/>
  <dc:title/>
</cp:coreProperties>
</file>