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685</wp:posOffset>
                </wp:positionH>
                <wp:positionV relativeFrom="margin">
                  <wp:posOffset>-1128395</wp:posOffset>
                </wp:positionV>
                <wp:extent cx="10055860" cy="9081770"/>
                <wp:effectExtent l="0" t="9747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9081720"/>
                          <a:chOff x="0" y="0"/>
                          <a:chExt cx="10055880" cy="9081720"/>
                        </a:xfrm>
                      </wpg:grpSpPr>
                      <wpg:grpSp>
                        <wpg:cNvGrpSpPr/>
                        <wpg:grpSpPr>
                          <a:xfrm>
                            <a:off x="0" y="5761440"/>
                            <a:ext cx="10055880" cy="33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040"/>
                              <a:ext cx="10049040" cy="27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7640"/>
                                <a:ext cx="5880240" cy="223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0240" y="0"/>
                                <a:ext cx="2857680" cy="27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560" y="0"/>
                                <a:ext cx="1311120" cy="27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59280" y="522360"/>
                              <a:ext cx="3396600" cy="22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0"/>
                              <a:ext cx="3285360" cy="33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3368520" cy="33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69920"/>
                              <a:ext cx="1711440" cy="30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69920"/>
                              <a:ext cx="4956120" cy="29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3320" y="340200"/>
                              <a:ext cx="3381840" cy="267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8880" y="0"/>
                            <a:ext cx="70981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est Midlands Po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6640" y="6810840"/>
                            <a:ext cx="410724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15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598320"/>
                            <a:ext cx="7098120" cy="509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u w:val="single"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op and Search Delivery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arch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GB" w:bidi="ar-SA"/>
                                </w:rPr>
                                <w:t>Dudley LP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6A6A6"/>
                                  <w:lang w:val="en-GB" w:bidi="ar-SA"/>
                                </w:rPr>
                                <w:t>Auth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6A6A6"/>
                                  <w:lang w:val="en-GB" w:bidi="ar-SA"/>
                                </w:rPr>
                                <w:t>A/DCI Simon Ing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-88.85pt;width:791.85pt;height:715.1pt" coordorigin="31,-1777" coordsize="15837,14302">
                <v:group id="shape_0" style="position:absolute;left:31;top:7296;width:15837;height:5229">
                  <v:group id="shape_0" style="position:absolute;left:31;top:7687;width:15825;height:4364">
                    <v:shape id="shape_0" coordsize="7132,2863" path="m0,0l17,2863l7132,2578l7132,200l0,0xe" fillcolor="#a7bfde" stroked="f" o:allowincell="f" style="position:absolute;left:31;top:8140;width:9259;height:351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9291;top:7687;width:4499;height:4363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3791;top:7687;width:2064;height:4363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10518;top:8119;width:5348;height:358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5367;top:7296;width:5173;height:5207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62;top:7296;width:5304;height:522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60;top:7564;width:2694;height:473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735;top:7564;width:7804;height:4714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10540;top:7832;width:5325;height:4219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0;top:-1777;width:11177;height:873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est Midlands Pol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5;top:8949;width:6467;height:1238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15/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-835;width:11177;height:8020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u w:val="single"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op and Search Delivery Pl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March 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GB" w:bidi="ar-SA"/>
                          </w:rPr>
                          <w:t>Dudley LP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6A6A6"/>
                            <w:lang w:val="en-GB" w:bidi="ar-SA"/>
                          </w:rPr>
                          <w:t>Auth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6A6A6"/>
                            <w:lang w:val="en-GB" w:bidi="ar-SA"/>
                          </w:rPr>
                          <w:t>A/DCI Simon Ingl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578" w:leader="none"/>
          <w:tab w:val="left" w:pos="1141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98425</wp:posOffset>
                </wp:positionV>
                <wp:extent cx="9250680" cy="443865"/>
                <wp:effectExtent l="635" t="635" r="635" b="0"/>
                <wp:wrapNone/>
                <wp:docPr id="2" name="Auto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560" cy="443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000080">
                                <a:alpha val="75294"/>
                              </a:srgbClr>
                            </a:gs>
                            <a:gs pos="50000">
                              <a:srgbClr val="ccffff"/>
                            </a:gs>
                            <a:gs pos="100000">
                              <a:srgbClr val="000080">
                                <a:alpha val="75294"/>
                              </a:srgbClr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9" fillcolor="navy" stroked="f" o:allowincell="f" style="position:absolute;margin-left:-2.4pt;margin-top:7.75pt;width:728.35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Tactic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u w:val="single"/>
        </w:rPr>
        <w:t>Description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u w:val="single"/>
        </w:rPr>
        <w:t>Objective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u w:val="single"/>
        </w:rPr>
        <w:t>Current Performance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544"/>
        <w:gridCol w:w="2835"/>
        <w:gridCol w:w="4160"/>
      </w:tblGrid>
      <w:tr>
        <w:trPr>
          <w:trHeight w:val="152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Weekly Sign O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ch eSearch record that is completed by an officer must be reviewed and signed off by a supervisor on the team.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have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l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cords signed off by a supervisor each week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The data for week ending 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March 2016 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BE:3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B050"/>
                <w:sz w:val="18"/>
                <w:szCs w:val="18"/>
              </w:rPr>
              <w:t>BN: 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BS: 12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BW: 34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CV: 19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DY:0  SH: 3 </w:t>
            </w:r>
            <w:r>
              <w:rPr>
                <w:b/>
                <w:bCs/>
                <w:color w:val="FF0000"/>
                <w:sz w:val="18"/>
                <w:szCs w:val="18"/>
              </w:rPr>
              <w:t>SW:13   WS:32  WV: 3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e data for week ending 1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March 201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E: 2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B050"/>
                <w:sz w:val="18"/>
                <w:szCs w:val="18"/>
              </w:rPr>
              <w:t>BN: 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BS: 17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C000"/>
                <w:sz w:val="18"/>
                <w:szCs w:val="18"/>
              </w:rPr>
              <w:t>BW: 9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CV:38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DY: 0  SH: 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B050"/>
                <w:sz w:val="18"/>
                <w:szCs w:val="18"/>
              </w:rPr>
              <w:t>SW: 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WS: 3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WV: 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e data for week ending 21st March 201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BE: 8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BN: 2  </w:t>
            </w:r>
            <w:r>
              <w:rPr>
                <w:b/>
                <w:bCs/>
                <w:color w:val="FF0000"/>
                <w:sz w:val="18"/>
                <w:szCs w:val="18"/>
              </w:rPr>
              <w:t>BS: 11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BW:16 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CV: 25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DY:0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SH: 0  SW:2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WS:16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WV: 1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e data for week ending 2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March 20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BE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BN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C000"/>
                <w:sz w:val="18"/>
                <w:szCs w:val="18"/>
              </w:rPr>
              <w:t xml:space="preserve">BS: 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BW: 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CV: 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DY: 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SH:   SW: WS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WV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Not provided due to Bank Holiday</w:t>
            </w:r>
          </w:p>
        </w:tc>
      </w:tr>
      <w:tr>
        <w:trPr>
          <w:trHeight w:val="140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Retrospective Sign Of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rever possible an eSearch record should be completed at the time of the event and not retrospectively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achieve a ‘live’ eSearch completion rate of 80%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Yiv5173013688mso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The data for week ending 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March 2016</w:t>
            </w:r>
          </w:p>
          <w:p>
            <w:pPr>
              <w:pStyle w:val="Yiv5173013688mso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; Total records18 , Live 11 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%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Yiv5173013688mso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The data for week ending 1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March 2016</w:t>
            </w:r>
          </w:p>
          <w:p>
            <w:pPr>
              <w:pStyle w:val="Yiv5173013688mso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Y: Total records</w:t>
            </w:r>
            <w:r>
              <w:rPr>
                <w:rFonts w:cs="Arial" w:ascii="Arial" w:hAnsi="Arial"/>
                <w:sz w:val="20"/>
                <w:szCs w:val="20"/>
              </w:rPr>
              <w:t xml:space="preserve"> ,29 Live 17;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8.5%</w:t>
            </w:r>
          </w:p>
          <w:p>
            <w:pPr>
              <w:pStyle w:val="Yiv5173013688mso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5173013688mso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The data for week ending 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March 2016</w:t>
            </w:r>
          </w:p>
          <w:p>
            <w:pPr>
              <w:pStyle w:val="Yiv5173013688mso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; Total records ,67 Live 47 ; </w:t>
            </w:r>
            <w:r>
              <w:rPr>
                <w:rFonts w:cs="Arial" w:ascii="Arial" w:hAnsi="Arial"/>
                <w:b/>
                <w:color w:val="FFC000"/>
                <w:sz w:val="20"/>
                <w:szCs w:val="20"/>
              </w:rPr>
              <w:t>70%</w:t>
            </w:r>
          </w:p>
          <w:p>
            <w:pPr>
              <w:pStyle w:val="Yiv5173013688mso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The data for week ending 2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March 2016</w:t>
            </w:r>
          </w:p>
          <w:p>
            <w:pPr>
              <w:pStyle w:val="Yiv5173013688mso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Y; Total records110 – Live-</w:t>
            </w:r>
            <w:r>
              <w:rPr>
                <w:rFonts w:cs="Calibri" w:ascii="Calibri" w:hAnsi="Calibri"/>
                <w:color w:val="FFC000"/>
                <w:sz w:val="22"/>
                <w:szCs w:val="22"/>
              </w:rPr>
              <w:t>77.5%</w:t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Gross Number and Locati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op and Search should be effectively utilised at the right times in key hotspot locations across the LP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maintain a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roportionat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umber of searches in the correct locations in a manner that shows effective use of the tactic.</w:t>
            </w:r>
          </w:p>
          <w:p>
            <w:pPr>
              <w:pStyle w:val="Yiv5173013688msonormal"/>
              <w:spacing w:before="28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0" w:after="28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Yiv5173013688mso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0 Searches conducted throughout the period 01/03/2016 and 31/03/2016</w:t>
            </w:r>
          </w:p>
          <w:p>
            <w:pPr>
              <w:pStyle w:val="Yiv5173013688mso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key hotspot areas for this month were Halesowen North and St Thomas’s NH (Feb to March)</w:t>
            </w:r>
          </w:p>
          <w:p>
            <w:pPr>
              <w:pStyle w:val="Yiv5173013688mso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lesowen North-5</w:t>
            </w:r>
          </w:p>
          <w:p>
            <w:pPr>
              <w:pStyle w:val="Yiv5173013688mso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 Thomas’s-3</w:t>
            </w:r>
          </w:p>
          <w:p>
            <w:pPr>
              <w:pStyle w:val="Yiv5173013688mso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 James NH and Brierley Hill NH (March to April)</w:t>
            </w:r>
          </w:p>
          <w:p>
            <w:pPr>
              <w:pStyle w:val="Yiv5173013688mso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 James- 1</w:t>
            </w:r>
          </w:p>
          <w:p>
            <w:pPr>
              <w:pStyle w:val="Yiv5173013688mso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erley Hill-10</w:t>
            </w:r>
          </w:p>
          <w:p>
            <w:pPr>
              <w:pStyle w:val="Yiv5173013688mso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5173013688msonormal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Demographic Data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is vital that the LPU understands the race / age and gender of those stopped and searched to ensure there is no disproportionality in its use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proportionate and intelligence based approach to all stops that ensures the power is being used ethically.</w:t>
            </w:r>
          </w:p>
          <w:p>
            <w:pPr>
              <w:pStyle w:val="Yiv5173013688msonormal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/Asian British- Pakistani -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/Asian British-Indian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/Asian British Bangladeshi-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/Asian British-Other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White and Asian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LACK OR BLACK BRITISH- Other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LACK OR BLACK BRITISH-African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LACK OR BLACK BRITISH-Caribbean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IXED-Other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IXED-white and Black African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IXED-White and Black Caribbean-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ot Applicable-2 Vehic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t Stated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hite- Other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hite- British- 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Irish-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-13</w:t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Repeat Sto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LPU must monitor and review all individuals or groups that are searched on more than one occasion to ensure a non-discriminatory approach is being adopte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ll repeat searches to be kept to a minimum and cross referenced against intelligence to ensure the search is necessary and proportionate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0" w:after="28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eat stops are currently being reviewed by Insp Whordley. Next round of data expected April 2016</w:t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Complaints and Dis-satisfac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the power is utilised it must be done in such a way that complies with the force standards of professional behaviour and code of ethics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searches to be carried out in a manner that maintains confidence and results in no complaints of dis-satisfaction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ne previous complaint following a stop and search has been resolved, finding the officer acted lawfully. </w:t>
            </w:r>
          </w:p>
          <w:p>
            <w:pPr>
              <w:pStyle w:val="Yiv5173013688msonormal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omplaint was not concerning the legality of the search but the use of force required to conduct it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Public Scruti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0" w:after="2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e public need to be allowed to review, assess and provide feedback regarding the use of Stop and Search powers by all staff across the LPU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0" w:after="28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 cross section of the community regularly attending, assessing and providing feedback to the LPU regarding searches that maintains a transparent and open approach to activity.</w:t>
            </w:r>
          </w:p>
          <w:p>
            <w:pPr>
              <w:pStyle w:val="Yiv5173013688msonormal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next Stop and Search scrutiny panel will be held on 20/04/2016 at Brierley Hill Police Station</w:t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Lay Observation Policy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presentative to be present with officer(s) to witness a search or searches taking place within the community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0" w:after="2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i–Monthly, a member of the community to accompany an officer on a tour within a hotspot area of the LPU.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further observations have been conducted. 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 volunteers from February panel who are under 16. Awaiting confirmation from parents for them to attend.  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be discussed with Force regarding allowing young persons under 16 to complete lay observations                                                          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Positive Outco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mount of searches that result in a positive outcome as opposed to ‘no further action’ will be assessed against occurrence to ensure the power is being used correctl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intention is to achieve a ‘positive outcome’ rate of around 70% which is in line with the force milestone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ve outcome data for March is as follows: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rches conducted:110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ve outcomes: 27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PU Positive outcomes for period 24.5%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ce positive outcomes for period 25.2%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School Based Presentations</w:t>
            </w:r>
          </w:p>
          <w:p>
            <w:pPr>
              <w:pStyle w:val="Yiv5173013688msonormal"/>
              <w:spacing w:before="280" w:after="0"/>
              <w:ind w:left="737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ng people need to play a key role in reviewing and influencing both the stop and search strategy and its implementation. A series of two-way presentations to engage with young people are required in order to inform future activity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ntations to be delivered to all secondary schools on the LPU outlining the current strategy and requesting feedback to enhance force policy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 school based presentation DVD is on-going at Force level. 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PS Yorke and Young person’s officer PC Davies arranging for this to be made available for joint use during school visits once completed.  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 Inglis awaiting update from Mr Dunstall regarding Head Teachers Forum</w:t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Learning and Develop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Stop and Search legislation and methodology advances, all staff need to be equipped with the most up to date information and tactical capability in order to utilise the powers correctly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0" w:after="2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 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LPU staff to have completed relevant NCALT packages and be conversant with changes to legislation. Training days to incorporate refresher training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PU staff continue to be developed in relation to recording live searches following a recent increase in retrospective recording. 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issue is being managed by CI Inglis and TPS Yorke at LPU level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cent increase in retrospective searches has begun to decline with the LPU now at 77.5 % live records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Product Develop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developments and best practice identified by the use of stop and search and the public’s role in its scrutiny to be documented and shared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0" w:after="2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capture best practice and positive developments and ensure they inform  LPU force thinking and development of the Stop and Search produc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ind w:left="73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 best practice developments are currently being adhered to on LPU.</w:t>
            </w:r>
          </w:p>
          <w:p>
            <w:pPr>
              <w:pStyle w:val="Yiv5173013688msonormal"/>
              <w:ind w:left="73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pdates to E search System are due on the 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pril.</w:t>
            </w:r>
          </w:p>
          <w:p>
            <w:pPr>
              <w:pStyle w:val="Yiv5173013688msonormal"/>
              <w:ind w:left="73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includes an additional ‘out of custody caution’ outcome and a ‘property recovered’ section to detail items found as consequence of a stop and search.</w:t>
            </w:r>
          </w:p>
          <w:p>
            <w:pPr>
              <w:pStyle w:val="Yiv5173013688msonormal"/>
              <w:ind w:left="73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se updates have been circulated to all LPU staff</w:t>
            </w:r>
          </w:p>
          <w:p>
            <w:pPr>
              <w:pStyle w:val="Yiv5173013688msonormal"/>
              <w:spacing w:before="280" w:after="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Yiv5173013688msonormal"/>
        <w:spacing w:before="280" w:after="2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08" w:bottom="764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  <w:lang w:val="en-GB"/>
      </w:rPr>
      <w:t>Chief Inspector Simon Inglis</w:t>
    </w:r>
    <w:r>
      <w:rPr>
        <w:color w:val="A6A6A6"/>
      </w:rPr>
      <w:t xml:space="preserve"> </w:t>
    </w:r>
    <w:r>
      <w:rPr>
        <w:vanish/>
        <w:color w:val="A6A6A6"/>
        <w:highlight w:val="yellow"/>
      </w:rPr>
      <w:t>&lt;&gt;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173013688msonormal">
    <w:name w:val="yiv5173013688msonormal"/>
    <w:basedOn w:val="Normal"/>
    <w:qFormat/>
    <w:pPr>
      <w:spacing w:before="280" w:after="280"/>
    </w:pPr>
    <w:rPr>
      <w:lang w:val="en-US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00:00Z</dcterms:created>
  <dc:creator>P Henrick</dc:creator>
  <dc:description/>
  <dc:language>en-US</dc:language>
  <cp:lastModifiedBy>Saba Kayani</cp:lastModifiedBy>
  <cp:lastPrinted>2015-08-05T12:02:00Z</cp:lastPrinted>
  <dcterms:modified xsi:type="dcterms:W3CDTF">2016-08-19T15:00:00Z</dcterms:modified>
  <cp:revision>2</cp:revision>
  <dc:subject/>
  <dc:title>Birmingham South Anti-Social Behaviour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