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85</wp:posOffset>
                </wp:positionH>
                <wp:positionV relativeFrom="margin">
                  <wp:posOffset>-1128395</wp:posOffset>
                </wp:positionV>
                <wp:extent cx="10055860" cy="9081770"/>
                <wp:effectExtent l="0" t="9747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9081720"/>
                          <a:chOff x="0" y="0"/>
                          <a:chExt cx="10055880" cy="9081720"/>
                        </a:xfrm>
                      </wpg:grpSpPr>
                      <wpg:grpSp>
                        <wpg:cNvGrpSpPr/>
                        <wpg:grpSpPr>
                          <a:xfrm>
                            <a:off x="0" y="5761440"/>
                            <a:ext cx="10055880" cy="33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040"/>
                              <a:ext cx="10049040" cy="27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7640"/>
                                <a:ext cx="5880240" cy="223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0240" y="0"/>
                                <a:ext cx="2857680" cy="27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560" y="0"/>
                                <a:ext cx="1311120" cy="27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59280" y="522360"/>
                              <a:ext cx="33966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0"/>
                              <a:ext cx="3285360" cy="33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3368520" cy="33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9920"/>
                              <a:ext cx="1711440" cy="30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69920"/>
                              <a:ext cx="4956120" cy="29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3320" y="340200"/>
                              <a:ext cx="3381840" cy="26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8880" y="0"/>
                            <a:ext cx="70981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est Midlands Po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6810840"/>
                            <a:ext cx="410724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598320"/>
                            <a:ext cx="7098120" cy="50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op and Search Delivery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ebruary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GB" w:bidi="ar-SA"/>
                                </w:rPr>
                                <w:t>Dudley L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A/DCI Simon Ing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88.85pt;width:791.85pt;height:715.1pt" coordorigin="31,-1777" coordsize="15837,14302">
                <v:group id="shape_0" style="position:absolute;left:31;top:7296;width:15837;height:5229">
                  <v:group id="shape_0" style="position:absolute;left:31;top:7687;width:15825;height:4364">
                    <v:shape id="shape_0" coordsize="7132,2863" path="m0,0l17,2863l7132,2578l7132,200l0,0xe" fillcolor="#a7bfde" stroked="f" o:allowincell="f" style="position:absolute;left:31;top:8140;width:9259;height:351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291;top:7687;width:4499;height:436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3791;top:7687;width:2064;height:436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0518;top:8119;width:5348;height:358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367;top:7296;width:5173;height:520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62;top:7296;width:5304;height:522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60;top:7564;width:2694;height:47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735;top:7564;width:7804;height:47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0540;top:7832;width:5325;height:421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0;top:-1777;width:11177;height:87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est Midlands Po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8949;width:6467;height:123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15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-835;width:11177;height:802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op and Search Delivery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ebruary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GB" w:bidi="ar-SA"/>
                          </w:rPr>
                          <w:t>Dudley LP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Auth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A/DCI Simon Ing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578" w:leader="none"/>
          <w:tab w:val="left" w:pos="1141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8425</wp:posOffset>
                </wp:positionV>
                <wp:extent cx="9250680" cy="443865"/>
                <wp:effectExtent l="635" t="635" r="635" b="0"/>
                <wp:wrapNone/>
                <wp:docPr id="2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560" cy="443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000080">
                                <a:alpha val="75294"/>
                              </a:srgbClr>
                            </a:gs>
                            <a:gs pos="50000">
                              <a:srgbClr val="ccffff"/>
                            </a:gs>
                            <a:gs pos="100000">
                              <a:srgbClr val="000080">
                                <a:alpha val="75294"/>
                              </a:srgbClr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9" fillcolor="navy" stroked="f" o:allowincell="f" style="position:absolute;margin-left:-2.4pt;margin-top:7.75pt;width:728.3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Tactic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u w:val="single"/>
        </w:rPr>
        <w:t>Description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Objective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Current Performance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544"/>
        <w:gridCol w:w="2835"/>
        <w:gridCol w:w="4160"/>
      </w:tblGrid>
      <w:tr>
        <w:trPr>
          <w:trHeight w:val="152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Weekly Sign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ch eSearch record that is completed by an officer must be reviewed and signed off by a supervisor on the team.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hav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cords signed off by a supervisor each week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data for week ending 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February 2016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E:2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C000"/>
                <w:sz w:val="18"/>
                <w:szCs w:val="18"/>
              </w:rPr>
              <w:t>BN: 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BS: 10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BW: 10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 10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DY: 6  SH: 1  SW: 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S: 2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C000"/>
                <w:sz w:val="18"/>
                <w:szCs w:val="18"/>
              </w:rPr>
              <w:t>WV: 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ending 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February 2016- None sent due to force lead on leav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E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BN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BS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BW: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C000"/>
                <w:sz w:val="18"/>
                <w:szCs w:val="18"/>
              </w:rPr>
              <w:t>CV: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DY: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SH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SW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WS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C000"/>
                <w:sz w:val="18"/>
                <w:szCs w:val="18"/>
              </w:rPr>
              <w:t xml:space="preserve">WV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ending 2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February 20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BE: 2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BN: 0  BS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2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BW: 30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 27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DY:0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SH: 2  SW: 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S: 1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V: 3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ending 2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February 20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E: 1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BN:0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C000"/>
                <w:sz w:val="18"/>
                <w:szCs w:val="18"/>
              </w:rPr>
              <w:t xml:space="preserve">BS:24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BW: 19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 23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DY:1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SH: 7  SW:5  WS: 1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V: 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trospective Sign O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ver possible an eSearch record should be completed at the time of the event and not retrospectivel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achieve a ‘live’ eSearch completion rate of 80%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ta for week ending 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ebruary</w:t>
            </w:r>
          </w:p>
          <w:p>
            <w:pPr>
              <w:pStyle w:val="Yiv5173013688mso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Y; Total records 22, Live 21; 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95.5%     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ta for week commencing 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ebruary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data available due to leave of Force lead</w:t>
            </w:r>
          </w:p>
          <w:p>
            <w:pPr>
              <w:pStyle w:val="Yiv5173013688msonormal"/>
              <w:rPr>
                <w:rFonts w:ascii="Arial" w:hAnsi="Arial" w:cs="Arial"/>
                <w:color w:val="92D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Y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tal records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 xml:space="preserve">Live ; 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ta for week ending 2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ebruary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Y; Total records 56, Live 48; 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86%</w:t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ta for week ending 2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ebruary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Y; Total records 77, Live 61; 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79.5%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Gross Number and Loc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p and Search should be effectively utilised at the right times in key hotspot locations across the LP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maintain a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oportion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umber of searches in the correct locations in a manner that shows effective use of the tactic.</w:t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lesowen North tasking area- 5 searches conducted. 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erley Hill tasking area saw 3 searches conducted.</w:t>
            </w:r>
          </w:p>
          <w:p>
            <w:pPr>
              <w:pStyle w:val="Yiv5173013688mso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 Thomas’s NHT Hotspot saw 2 searches conducted and neighbouring ST James’ saw 14 searches conducted. 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mographic Data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vital that the LPU understands the race / age and gender of those stopped and searched to ensure there is no disproportionality in its use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roportionate and intelligence based approach to all stops that ensures the power is being used ethically.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/Asian British- Pakistani -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/Asian British-Indian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/Asian British Bangladeshi-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/Asian British-Other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White and Asian-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LACK OR BLACK BRITISH- Other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BLACK OR BLACK BRITISH-African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LACK OR BLACK BRITISH-Caribbean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IXED-Other-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IXED-white and Black African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IXED-White and Black Caribbean-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ot Applicable-2 vehic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ot Stated-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hite- Other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hite- British-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Irish- 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-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-9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Repeat Sto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LPU must monitor and review all individuals or groups that are searched on more than one occasion to ensure a non-discriminatory approach is being adopte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ll repeat searches to be kept to a minimum and cross referenced against intelligence to ensure the search is necessary and proportionate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peat stop data has been analysed and returned to Insp Whordely. 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highest repeat stop and search for any one person on Dudley LPU was 6 in a 12 month period. All repeat stops were legitimate and lawful, with many leading to arrests. 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Complaints and Dis-satisfa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power is utilised it must be done in such a way that complies with the force standards of professional behaviour and code of ethics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searches to be carried out in a manner that maintains confidence and results in no complaints of dis-satisfaction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t present One complaint has been received by Dudley LPU. This is in relation to the searching officer’s interaction with the member of the public. The search itself was lawful. 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ublic Scrut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public need to be allowed to review, assess and provide feedback regarding the use of Stop and Search powers by all staff across the LPU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cross section of the community regularly attending, assessing and providing feedback to the LPU regarding searches that maintains a transparent and open approach to activity.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rutiny panel held on 1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ebruary 2016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ttending were David Price, Kenneth Rodney, Mitchell Higginson, William Gibbons, Pc Paul Davies, Sgt Steve Carrier. 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5 searches were reviewed with all members agreeing they were lawful and met the appropriate standard. 1 search SSDY-  not meeting the required standard due to recording error. This search was signed off for not meeting the standard due to this. 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gt carrier introduced the Morpho drugs machine to the panel and explained its use. The panel were supportive of its use in public. 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Lay Observation Policy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presentative to be present with officer(s) to witness a search or searches taking place within the community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–Monthly, a member of the community to accompany an officer on a tour within a hotspot area of the LPU.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 further observations have been conducted.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volunteers from February panel who are under16. Awaiting confirmation from parents for them to attend.                                                           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ositive Outco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mount of searches that result in a positive outcome as opposed to ‘no further action’ will be assessed against occurrence to ensure the power is being used correct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intention is to achieve a ‘positive outcome’ rate of around 70% which is in line with the force milestone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outcome data for February is as follows: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arches conducted:77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outcomes: 12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4%- Force positive outcomes for period at 24.9 %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chool Based Presentations</w:t>
            </w:r>
          </w:p>
          <w:p>
            <w:pPr>
              <w:pStyle w:val="Yiv5173013688msonormal"/>
              <w:spacing w:before="280" w:after="0"/>
              <w:ind w:left="73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ople need to play a key role in reviewing and influencing both the stop and search strategy and its implementation. A series of two-way presentations to engage with young people are required in order to inform future activit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s to be delivered to all secondary schools on the LPU outlining the current strategy and requesting feedback to enhance force policy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school based presentation DVD is on-going at Force level. </w:t>
            </w:r>
          </w:p>
          <w:p>
            <w:pPr>
              <w:pStyle w:val="Yiv5173013688msonormal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PS Yorke and Young person’s officer PC Davies arranging for this to be made available for his use during school visits once completed.  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Learning and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Stop and Search legislation and methodology advances, all staff need to be equipped with the most up to date information and tactical capability in order to utilise the powers correctl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LPU staff to have completed relevant NCALT packages and be conversant with changes to legislation. Training days to incorporate refresher training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PU staff continue to be developed in relation to recording live searches following a recent increase in retrospective recording.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is issue is being managed by CI Inglis and TPS Yorke at LPU level 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roduct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evelopments and best practice identified by the use of stop and search and the public’s role in its scrutiny to be documented and shared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apture best practice and positive developments and ensure they inform  LPU force thinking and development of the Stop and Search produc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l best practice developments are currently being adhered to on LPU. </w:t>
            </w:r>
          </w:p>
          <w:p>
            <w:pPr>
              <w:pStyle w:val="Yiv5173013688msonormal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 mentioned, the recording of retrospective searches is being addressed on LPU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Yiv5173013688mso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  <w:lang w:val="en-GB"/>
      </w:rPr>
      <w:t>Chief Inspector Simon Inglis</w:t>
    </w:r>
    <w:r>
      <w:rPr>
        <w:color w:val="A6A6A6"/>
      </w:rPr>
      <w:t xml:space="preserve"> </w:t>
    </w:r>
    <w:r>
      <w:rPr>
        <w:vanish/>
        <w:color w:val="A6A6A6"/>
        <w:highlight w:val="yellow"/>
      </w:rPr>
      <w:t>&lt;&gt;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73013688msonormal">
    <w:name w:val="yiv5173013688msonormal"/>
    <w:basedOn w:val="Normal"/>
    <w:qFormat/>
    <w:pPr>
      <w:spacing w:before="280" w:after="280"/>
    </w:pPr>
    <w:rPr>
      <w:lang w:val="en-US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00:00Z</dcterms:created>
  <dc:creator>P Henrick</dc:creator>
  <dc:description/>
  <dc:language>en-US</dc:language>
  <cp:lastModifiedBy>Saba Kayani</cp:lastModifiedBy>
  <cp:lastPrinted>2015-08-05T12:02:00Z</cp:lastPrinted>
  <dcterms:modified xsi:type="dcterms:W3CDTF">2016-08-19T15:00:00Z</dcterms:modified>
  <cp:revision>2</cp:revision>
  <dc:subject/>
  <dc:title>Birmingham South Anti-Social Behaviour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