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IRMINGHAM EAST STOP AND SEARCH SCRUTINY PANEL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ursday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February 2017 - 19:00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cocks Green Police St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GEND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ELCOME, INTRODUCTIONS &amp; APOLOGIE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ENING BY TPS Mark Romne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URRENT DATA FEEDBACK – PS Romne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TOP &amp; SEARCH FIGURES BREAKDOWN BE – PS Romne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RUTINISING RECORD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NY OTHER BUSINES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ATE OF NEXT MEETING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Attendees – TPS Romney, Neville Fletch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28:00Z</dcterms:created>
  <dc:creator>Eddie Hemming</dc:creator>
  <dc:description/>
  <dc:language>en-US</dc:language>
  <cp:lastModifiedBy>Saba Kayani</cp:lastModifiedBy>
  <cp:lastPrinted>2015-03-31T09:44:00Z</cp:lastPrinted>
  <dcterms:modified xsi:type="dcterms:W3CDTF">2017-02-14T11:28:00Z</dcterms:modified>
  <cp:revision>2</cp:revision>
  <dc:subject/>
  <dc:title/>
</cp:coreProperties>
</file>