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257300" cy="1156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VENTRY COMMUNITY FOR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day 9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April 201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ventry Central Police St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ttle Park Stre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e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f Inspector Hasson Shigdar (HS) – WMP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ey Manton (JM) – Coventry Earth Spirit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Sturgeon (PDS) – WMP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key Handley (NK) – Coventry Earth Spirit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hru Fitter (MF) – Positive Images Festival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Bronikowski (RB) – Coventry Polish Communit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nail Singh Dhaliwal (JSD) – Gurdwara GNP Coventr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ek Jones (DJ) – Coventry Broadgate Spiritualist Church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a Jones (RJ) - Coventry Broadgate Spiritualist Church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v Brosnahan (VB) – People Matter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bir Sohal (BS) – Balbir Sohal Consultanc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u Balaban-Emias (RBE) – Coventry City Council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hulam Vohra (GF) – Coventry Muslim Forum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thy Senior (DS) -</w:t>
        <w:tab/>
        <w:t>Caribbean Communit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ynette Coulston (LC) – Align Listening Post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geant Julie Harrison (JH) – WMP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C Andrea Reynolds (AR) – Fairness in Policing WMP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C Claire Marston (CM) – Prevent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bir Sohal (BS) – Coventry City Council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v Brosnahan (VB) – Coventry City Council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>Mehar Singh Kang (MSK) – Indian Community Centre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nah Stanworth (HS) – Oncampus Coventr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i Francis (JF) – Commissioners Office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 Ginday (RG) - Commissioners Office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1   Apologi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epak Naik (DN) – Together in Ac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fa Paszkowicz (SP) - Coventry Polish Communi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bir Singh Dhami (BD) – Coventry Multi Faith Foru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   Introductio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start of meeting there were introductions from attendees around the tabl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 Matters Rising/Forum Tasking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73"/>
        <w:gridCol w:w="1457"/>
        <w:gridCol w:w="1829"/>
        <w:gridCol w:w="2849"/>
      </w:tblGrid>
      <w:tr>
        <w:trPr>
          <w:trHeight w:val="25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</w:tr>
      <w:tr>
        <w:trPr>
          <w:trHeight w:val="4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/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 WMP to collate the data from forum members about the usage of their premises to be submitted to Travel for West Midland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Sturgeon,</w:t>
            </w:r>
          </w:p>
          <w:p>
            <w:pPr>
              <w:pStyle w:val="Normal"/>
              <w:rPr/>
            </w:pPr>
            <w:r>
              <w:rPr/>
              <w:t xml:space="preserve">Jarnail Singh Dhaliwal, </w:t>
            </w:r>
          </w:p>
          <w:p>
            <w:pPr>
              <w:pStyle w:val="Normal"/>
              <w:rPr/>
            </w:pPr>
            <w:r>
              <w:rPr/>
              <w:t xml:space="preserve">Stefa Paszkowicz, Derek &amp; Rita Jones,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iting feedback from Temple CI Shigdar to contac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-going</w:t>
            </w:r>
          </w:p>
        </w:tc>
      </w:tr>
      <w:tr>
        <w:trPr>
          <w:trHeight w:val="4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/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 Coy to feedback to CCF about activity targeting parking around old Philips shop in Hillfield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 Co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Task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back Mays meeting</w:t>
            </w:r>
          </w:p>
        </w:tc>
      </w:tr>
      <w:tr>
        <w:trPr>
          <w:trHeight w:val="4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/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e new Sergeant for Hillfields Sheerie Kimberly to next forum meetin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gt Sherrie Kimberle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task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back Mays meeting</w:t>
            </w:r>
          </w:p>
        </w:tc>
      </w:tr>
      <w:tr>
        <w:trPr>
          <w:trHeight w:val="4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/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late information about Police Recruitment Discovery days to CCF member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Sturge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Task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10/4/18 Discharged</w:t>
            </w:r>
          </w:p>
        </w:tc>
      </w:tr>
      <w:tr>
        <w:trPr>
          <w:trHeight w:val="4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/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e Michael Mogan from City Of Culture Bid to CCF Meetin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Sturge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Task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 Presentation from Combined Authorit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resentation was conducted by Jacki Francis and Rose Gin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Presentation from Fairness in Polic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resentation from PC Andrea Reynolds Fairness in polic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6  Stop &amp; Sear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Inspector Shigdar conducted the presentation about Stop &amp; Search figures for February and March 2018 by projector and all the delegates had a copy of the data sent to them prior to the meeting for their scrutiny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7 Community Tensions/Information Exchang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/>
        <w:t>We went round the table and those with information to share did s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8 Date and Venue of Next Meeting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 the change of starting time for Januarys meeting only, the next meeting is to take place on </w:t>
      </w:r>
      <w:r>
        <w:rPr>
          <w:b/>
        </w:rPr>
        <w:t>Monday 14</w:t>
      </w:r>
      <w:r>
        <w:rPr>
          <w:b/>
          <w:vertAlign w:val="superscript"/>
        </w:rPr>
        <w:t>th</w:t>
      </w:r>
      <w:r>
        <w:rPr>
          <w:b/>
        </w:rPr>
        <w:t xml:space="preserve"> May 2018 at 5:30 pm</w:t>
      </w:r>
      <w:r>
        <w:rPr/>
        <w:t xml:space="preserve"> in the Gavin Carlton Room at Coventry Central Police Station </w:t>
      </w:r>
      <w:r>
        <w:rPr>
          <w:color w:val="222222"/>
        </w:rPr>
        <w:t xml:space="preserve">Little Park St, Coventry CV1 2JX.  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---------------------------------------------------------------------</w:t>
      </w:r>
    </w:p>
    <w:p>
      <w:pPr>
        <w:pStyle w:val="Normal"/>
        <w:ind w:left="720" w:hanging="0"/>
        <w:rPr>
          <w:color w:val="1F497D"/>
          <w:sz w:val="28"/>
          <w:szCs w:val="28"/>
          <w:lang w:eastAsia="en-GB"/>
        </w:rPr>
      </w:pPr>
      <w:r>
        <w:rPr>
          <w:color w:val="1F497D"/>
          <w:sz w:val="28"/>
          <w:szCs w:val="28"/>
          <w:lang w:eastAsia="en-GB"/>
        </w:rPr>
        <w:drawing>
          <wp:inline distT="0" distB="0" distL="0" distR="0">
            <wp:extent cx="3820160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97" w:right="991" w:gutter="0" w:header="0" w:top="539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Arial" w:hAnsi="Arial" w:cs="Arial"/>
      <w:b/>
      <w:bCs/>
      <w:i w:val="false"/>
      <w:iCs w:val="false"/>
      <w:color w:val="50B6E7"/>
      <w:sz w:val="24"/>
      <w:szCs w:val="24"/>
    </w:rPr>
  </w:style>
  <w:style w:type="character" w:styleId="Font1">
    <w:name w:val="font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31">
    <w:name w:val="font31"/>
    <w:qFormat/>
    <w:rPr>
      <w:rFonts w:ascii="Arial" w:hAnsi="Arial" w:cs="Arial"/>
      <w:b/>
      <w:bCs/>
      <w:color w:val="0170B5"/>
      <w:sz w:val="24"/>
      <w:szCs w:val="24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HTMLCite">
    <w:name w:val="HTML Cite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0" w:after="288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40:00Z</dcterms:created>
  <dc:creator>Gregory_56642</dc:creator>
  <dc:description/>
  <dc:language>en-US</dc:language>
  <cp:lastModifiedBy>Daniel Coombe</cp:lastModifiedBy>
  <cp:lastPrinted>2016-07-01T15:54:00Z</cp:lastPrinted>
  <dcterms:modified xsi:type="dcterms:W3CDTF">2018-04-11T14:40:00Z</dcterms:modified>
  <cp:revision>2</cp:revision>
  <dc:subject/>
  <dc:title>COVENTRY COMMUNITY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