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November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sentation Body Worn Camera ‘s Superintendent Paul Drov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orce IAG Sentinel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7:00Z</dcterms:created>
  <dc:creator>hale_52595</dc:creator>
  <dc:description/>
  <dc:language>en-US</dc:language>
  <cp:lastModifiedBy>Ashley Bertie</cp:lastModifiedBy>
  <cp:lastPrinted>2014-10-29T09:57:00Z</cp:lastPrinted>
  <dcterms:modified xsi:type="dcterms:W3CDTF">2016-01-04T12:07:00Z</dcterms:modified>
  <cp:revision>2</cp:revision>
  <dc:subject/>
  <dc:title>Coventry Community Forum</dc:title>
</cp:coreProperties>
</file>