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icz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 Bening (JB) – Share Charity/SEVA Schoo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ar Kumar( SK) – SDHT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Parker (HP) - Coventry University Centre for Peace and Social Re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existing tasks on-going with one task removed.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183"/>
        <w:gridCol w:w="2103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for new Special constables to attend future forum meeting to provide up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  <w:p>
            <w:pPr>
              <w:pStyle w:val="Normal"/>
              <w:rPr/>
            </w:pPr>
            <w:r>
              <w:rPr/>
              <w:t>WM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given at January 2016 forum Rob and Eva to return in September/October to provide feedback at end.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to forum members about WMP 2020 mod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from Minorities of Europe exerci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Na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d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regarding the future format of Stop and Search docu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iscussed as agenda item in Octobers meet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Stop &amp; Search figures by projector and all the delegates had a copy of the data sent to them prior to the meeting for their scrut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2020 Pres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a presentation about the 2020 change programme for WMP, there was a significant Q&amp;A discussion following the 2020 presentation from forum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  <w:r>
        <w:rPr>
          <w:color w:val="000000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comprehensive discussion regarding the events at the Gurdwara Sahib in Leamington, and the impact the event has had within the Coventry Sikh Community was discuss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3</w:t>
      </w:r>
      <w:r>
        <w:rPr>
          <w:vertAlign w:val="superscript"/>
        </w:rPr>
        <w:t>rd</w:t>
      </w:r>
      <w:r>
        <w:rPr/>
        <w:t xml:space="preserve"> October 2016 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Gregory_56642</dc:creator>
  <dc:description/>
  <dc:language>en-US</dc:language>
  <cp:lastModifiedBy>Saba Kayani</cp:lastModifiedBy>
  <cp:lastPrinted>2016-07-01T15:54:00Z</cp:lastPrinted>
  <dcterms:modified xsi:type="dcterms:W3CDTF">2016-09-23T09:09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