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rch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y Manton (JM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-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ak Naik (DN) – Together in Act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ulam Vohra (GF) – Coventry Muslim Forum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Jaskarn Bening (JB) – SEVA School &amp; SHARE Char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andija Qhias (KQ) – Coventry Univers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er Kumar (SK) – S D Hindu Templ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on McCarthy (SM) – Coventry Irish Society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Mehar Singh Kang (MSK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dip Singh Johal (SSJ) -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Johnson (SJ) - Barbadian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Senior (DS) -</w:t>
        <w:tab/>
        <w:t>Caribbean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Brewer (MB) – Coventry City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Jones (DJ) – Coventry Broadgate Spiritualist Chur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Jones (RJ) – Coventry Broadgate Spiritualist Chur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t the start of meeting there were introductions from attendees around the tab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Matters Rising/Forum Task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existing tasks from this meeting or carried over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top and search information was presented by Inspector Shigdar by overhead projector, who also took questions following the input from attende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>We went round the table and those with information to share did so</w:t>
      </w:r>
      <w:r>
        <w:rPr>
          <w:rFonts w:cs="Arial" w:ascii="Arial" w:hAnsi="Arial"/>
          <w:color w:val="00000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6 AOB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Attendees would like it minuted that the Community Forum send’s our best wishes to</w:t>
        <w:tab/>
        <w:t xml:space="preserve">   Rita Jones and look forward to seeing her in the very near fut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222222"/>
        </w:rPr>
      </w:pPr>
      <w:r>
        <w:rPr/>
        <w:t>The next meeting to take place on Monday 3</w:t>
      </w:r>
      <w:r>
        <w:rPr>
          <w:vertAlign w:val="superscript"/>
        </w:rPr>
        <w:t>rd</w:t>
      </w:r>
      <w:r>
        <w:rPr/>
        <w:t xml:space="preserve"> April 2017 at 5:30 pm in the Gavin Carlton Room at Coventry Central Police Station </w:t>
      </w:r>
      <w:r>
        <w:rPr>
          <w:color w:val="222222"/>
        </w:rPr>
        <w:t xml:space="preserve">Little Park St, Coventry CV1 2JX. 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sectPr>
      <w:footerReference w:type="default" r:id="rId3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1:00Z</dcterms:created>
  <dc:creator>Gregory_56642</dc:creator>
  <dc:description/>
  <dc:language>en-US</dc:language>
  <cp:lastModifiedBy>Saba Kayani</cp:lastModifiedBy>
  <cp:lastPrinted>2016-07-01T15:54:00Z</cp:lastPrinted>
  <dcterms:modified xsi:type="dcterms:W3CDTF">2017-03-09T10:11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