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ebruary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-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MacKay (RM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k Naik (DN) – Together in Act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ulam Vohra (GF) – Coventry Muslim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Brewer (MB) – Coventry City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man Singh Bassi (DSB) -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jit Singh (SS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an Fidow (HF) – Somali Cultural Resource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kh Singh Mahal (MSM) – Community Payback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Pastor Edward Kolawole (EK) – Jubilee Christian Centr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Jaskarn Bening (JB) – SEVA School &amp; SHARE Char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t Kin Devi (KD) – PSD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Lucy Bird (LB) – Response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med Bajaber (AB) – Coventry Univers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n Wahab (IW) – Coventry Univers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ie Deedes (RD) - Coventry University Chaplainc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ndija Qhias (KQ) – Coventry Univers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 Kumar (SK) – S D Hindu Temp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ski (RB) –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t the start of meeting there were introductions from attendees around the tab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existing tasks from this meeting or carried over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Pre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also a presentation from Deepak Naik and representatives from Coventry University students and also the University Chaplaincy about The Run for Reconciliation on Su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pril 2017 during the afternoon; starting location will be Coventry Cathedral.  If you are interested in taking part please contact Peter Sturgeon on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.sturgeon@west-midlands.pnn.police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top and search information was circulated via email and a presentation conducted by Inspector Shigdar by overhead proje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6</w:t>
      </w:r>
      <w:r>
        <w:rPr>
          <w:vertAlign w:val="superscript"/>
        </w:rPr>
        <w:t>th</w:t>
      </w:r>
      <w:r>
        <w:rPr/>
        <w:t xml:space="preserve"> March 2017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sectPr>
      <w:footerReference w:type="default" r:id="rId4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 Sturgeon &lt;p.sturgeon@west-midlands.pnn.police.uk&gt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8:00Z</dcterms:created>
  <dc:creator>Gregory_56642</dc:creator>
  <dc:description/>
  <dc:language>en-US</dc:language>
  <cp:lastModifiedBy>Saba Kayani</cp:lastModifiedBy>
  <cp:lastPrinted>2016-07-01T15:54:00Z</cp:lastPrinted>
  <dcterms:modified xsi:type="dcterms:W3CDTF">2017-03-09T10:08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