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-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ulam Vohra (GF) – Coventry Muslim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ski (RB) – Coventry Polish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Brewer (MB) – Coventry City Counci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assah Dwek (HD) – Coventry Peace Hous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– Coventry Broadgate Spiritualist Church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an Fidow (HS) – Somali Cultural Resource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e Andrew (CA) – Grapevin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on Lowe (GL) –Grapevin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k Naik (DN) – Together in A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t the start of meeting there were introductions from attendees around the tabl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existing tasks and one new task from this meeting. PCSO Wayne Pamire conducted a short presentation on Faith Fusion event.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3"/>
        <w:gridCol w:w="1183"/>
        <w:gridCol w:w="2103"/>
        <w:gridCol w:w="2849"/>
      </w:tblGrid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for representative  from Council with remit for parking to attend forum meet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  <w:p>
            <w:pPr>
              <w:pStyle w:val="Normal"/>
              <w:rPr/>
            </w:pPr>
            <w:r>
              <w:rPr/>
              <w:t>WM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owman Parking will be attending 5</w:t>
            </w:r>
            <w:r>
              <w:rPr>
                <w:vertAlign w:val="superscript"/>
              </w:rPr>
              <w:t>th</w:t>
            </w:r>
            <w:r>
              <w:rPr/>
              <w:t xml:space="preserve"> May meeting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top and search information was presented by Inspector Shigdar by overhead projector, who also took questions following the input from attend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5</w:t>
      </w:r>
      <w:r>
        <w:rPr>
          <w:vertAlign w:val="superscript"/>
        </w:rPr>
        <w:t>th</w:t>
      </w:r>
      <w:r>
        <w:rPr/>
        <w:t xml:space="preserve"> June 2017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4:00Z</dcterms:created>
  <dc:creator>Gregory_56642</dc:creator>
  <dc:description/>
  <dc:language>en-US</dc:language>
  <cp:lastModifiedBy>Saba Kayani</cp:lastModifiedBy>
  <cp:lastPrinted>2016-07-01T15:54:00Z</cp:lastPrinted>
  <dcterms:modified xsi:type="dcterms:W3CDTF">2017-07-14T11:24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