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VENTRY COMMUNITY F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eptember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ventry Central Police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ttle Park Str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or Hasson Shigdar (H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y Manton (JM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turgeon (PD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nail Singh Dhaliwal (JSD) – Gurdwara GNP Covent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n McKenna (CM) – Coventry University Students Union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Jones (DJ) –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a Jones (RJ) -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u Fitter (MF) – Positive Images Festival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ey Handley (NK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ronikowicz (RB) – Coventry Polish Commun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indar Kumar( SK) – SDHT Socie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bir Singh Dhami (BD) – Coventry Multi Faith Forum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rdon Lowe (GL) – Grapevine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McCarthy (SM) – Coventry Irish Socie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en Pinnock (OP) – YMCA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Mehar Singh Kang (MSK) – Indian Community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r Bokhar (AB) - Coventry Council/Minority Group Support Services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chukwu Ajare (TA) – Coventry Universi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   Apologi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receiv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  Introduc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start of meeting there were introductions from attendees around the tabl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 Matters Rising/Forum Tasking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No matters arising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 Presentation from Firearms Depart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nput from PC Keith Ledbrook about the new Tasers which will be used by trained offic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  Stop &amp; Sear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nspector Shigdar conducted the presentation about Stop &amp; Search figures for the last 3 months by projector and all the delegates had a copy of the data sent to them prior to the meeting for their scrutiny.  He also conducted an input about prevent and hate crime d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Coventry Irish Society Inp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was input from Simon McCarthy of the Coventry Irish Socie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6 Community Tensions/Information Exchan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/>
        <w:t>We went round the table and those with information to share did s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 Date and Venue of Next Meeting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color w:val="222222"/>
        </w:rPr>
      </w:pPr>
      <w:r>
        <w:rPr/>
        <w:t>The next meeting to take place on Monday 2</w:t>
      </w:r>
      <w:r>
        <w:rPr>
          <w:vertAlign w:val="superscript"/>
        </w:rPr>
        <w:t>nd</w:t>
      </w:r>
      <w:r>
        <w:rPr/>
        <w:t xml:space="preserve"> October 2017 at 5:30 pm in the Gavin Carlton Room at Coventry Central Police Station </w:t>
      </w:r>
      <w:r>
        <w:rPr>
          <w:color w:val="222222"/>
        </w:rPr>
        <w:t xml:space="preserve">Little Park St, Coventry CV1 2JX.  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---------------------------------------------------------------------</w:t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color w:val="1F497D"/>
          <w:sz w:val="28"/>
          <w:szCs w:val="28"/>
          <w:lang w:eastAsia="en-GB"/>
        </w:rPr>
        <w:drawing>
          <wp:inline distT="0" distB="0" distL="0" distR="0">
            <wp:extent cx="382016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footerReference w:type="default" r:id="rId4"/>
      <w:type w:val="nextPage"/>
      <w:pgSz w:w="11906" w:h="16838"/>
      <w:pgMar w:left="1797" w:right="991" w:gutter="0" w:header="0" w:top="539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50B6E7"/>
      <w:sz w:val="24"/>
      <w:szCs w:val="24"/>
    </w:rPr>
  </w:style>
  <w:style w:type="character" w:styleId="Font1">
    <w:name w:val="fon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31">
    <w:name w:val="font31"/>
    <w:qFormat/>
    <w:rPr>
      <w:rFonts w:ascii="Arial" w:hAnsi="Arial" w:cs="Arial"/>
      <w:b/>
      <w:bCs/>
      <w:color w:val="0170B5"/>
      <w:sz w:val="24"/>
      <w:szCs w:val="24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HTMLCite">
    <w:name w:val="HTML Cite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288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8:00Z</dcterms:created>
  <dc:creator>Gregory_56642</dc:creator>
  <dc:description/>
  <cp:keywords/>
  <dc:language>en-US</dc:language>
  <cp:lastModifiedBy>Benjamin Twomey</cp:lastModifiedBy>
  <cp:lastPrinted>2017-09-08T10:08:00Z</cp:lastPrinted>
  <dcterms:modified xsi:type="dcterms:W3CDTF">2017-09-08T13:38:00Z</dcterms:modified>
  <cp:revision>2</cp:revision>
  <dc:subject/>
  <dc:title>COVENTRY COMMUNITY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