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ose in attenda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</wp:posOffset>
                </wp:positionH>
                <wp:positionV relativeFrom="paragraph">
                  <wp:posOffset>-1212850</wp:posOffset>
                </wp:positionV>
                <wp:extent cx="586422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Birmingham North Stop &amp; Search Min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Thursday 2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July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Mac Walker Room – Sutton Coldifeld Police 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80.25pt;mso-wrap-distance-left:9.05pt;mso-wrap-distance-right:9.05pt;mso-wrap-distance-top:0pt;mso-wrap-distance-bottom:0pt;margin-top:-95.5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Birmingham North Stop &amp; Search Minu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Thursday 27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 xml:space="preserve"> July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Mac Walker Room – Sutton Coldifeld Police 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1440" w:gutter="0" w:header="284" w:top="1440" w:footer="29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inda HINES (LH)                                                    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d HALE (TH)</w:t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C/Insp Dave KEEN (DK)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mon WILSON (SW)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halid MAHMOOD (KM) </w:t>
      </w:r>
    </w:p>
    <w:p>
      <w:pPr>
        <w:pStyle w:val="NormalWeb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 Mark ROMNEY (M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426" w:right="1440" w:gutter="0" w:header="284" w:top="1440" w:footer="294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/Supt Kenny BELL (KB)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p Jason BONSER (JB)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haron WELCH (SW)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udy YATES (T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rry Gues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hammed Sultan</w:t>
      </w:r>
    </w:p>
    <w:p>
      <w:pPr>
        <w:pStyle w:val="Normal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from the previous meeting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e minutes were agreed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MR</w:t>
      </w:r>
      <w:r>
        <w:rPr>
          <w:rFonts w:cs="Arial" w:ascii="Arial" w:hAnsi="Arial"/>
        </w:rPr>
        <w:t xml:space="preserve"> reported back on a previous action around a disposal query which related to a street bail.  He    clarified that this had been an admin error and the subject was actually arres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eview of a Selection of actual Stop and Search Forms</w:t>
      </w:r>
    </w:p>
    <w:p>
      <w:pPr>
        <w:pStyle w:val="Normal"/>
        <w:ind w:left="644" w:hanging="0"/>
        <w:rPr/>
      </w:pPr>
      <w:r>
        <w:rPr>
          <w:rFonts w:cs="Arial" w:ascii="Arial" w:hAnsi="Arial"/>
        </w:rPr>
        <w:t>Below is the selection of forms that were discussed and the panel’s comments: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4 records were dip sampled.  There was 1 query raised around the disposal actions</w:t>
      </w:r>
    </w:p>
    <w:p>
      <w:pPr>
        <w:pStyle w:val="Normal"/>
        <w:ind w:left="644" w:hanging="0"/>
        <w:rPr/>
      </w:pPr>
      <w:r>
        <w:rPr>
          <w:rFonts w:cs="Arial" w:ascii="Arial" w:hAnsi="Arial"/>
          <w:b/>
        </w:rPr>
        <w:t>Action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MR</w:t>
      </w:r>
      <w:r>
        <w:rPr>
          <w:rFonts w:cs="Arial" w:ascii="Arial" w:hAnsi="Arial"/>
        </w:rPr>
        <w:t xml:space="preserve"> to contact the Stop &amp; Search Force Bronze representative for clarificatio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following records were reviewed;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SSBE-J8M-51997 - this was a good recor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SSBE-S548-52033 -  this was a good recor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SSBE-RLIA-51661 -  this was a good recor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SSBE-RE2N-51486 -  a small amount of Cannabis recovered but person not arrested, query around the outcome. 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Overview of Stop &amp; Search Present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MR</w:t>
      </w:r>
      <w:r>
        <w:rPr>
          <w:rFonts w:eastAsia="Times New Roman" w:cs="Arial" w:ascii="Arial" w:hAnsi="Arial"/>
          <w:color w:val="000000"/>
          <w:lang w:eastAsia="en-GB"/>
        </w:rPr>
        <w:t xml:space="preserve"> presented the data and was thanked by the group. </w:t>
      </w:r>
      <w:r>
        <w:rPr>
          <w:rFonts w:eastAsia="Times New Roman" w:cs="Arial" w:ascii="Arial" w:hAnsi="Arial"/>
          <w:b/>
          <w:color w:val="000000"/>
          <w:lang w:eastAsia="en-GB"/>
        </w:rPr>
        <w:t>MR</w:t>
      </w:r>
      <w:r>
        <w:rPr>
          <w:rFonts w:eastAsia="Times New Roman" w:cs="Arial" w:ascii="Arial" w:hAnsi="Arial"/>
          <w:color w:val="000000"/>
          <w:lang w:eastAsia="en-GB"/>
        </w:rPr>
        <w:t xml:space="preserve"> also provided a practical demonstration of the Stop &amp; Search App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vision of Data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MR </w:t>
      </w:r>
      <w:r>
        <w:rPr>
          <w:rFonts w:eastAsia="Times New Roman" w:cs="Arial" w:ascii="Arial" w:hAnsi="Arial"/>
          <w:color w:val="000000"/>
          <w:lang w:eastAsia="en-GB"/>
        </w:rPr>
        <w:t>presented the data. There were no comments from the grou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Force and National Developments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pacing w:lineRule="auto" w:line="240" w:before="0" w:after="0"/>
        <w:ind w:left="644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There was nothing raised for discussion.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AOB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SW recently attended the PCC Stop &amp; Search group and stated that this had been helpful.  A copy of Simon’s notes are attach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 of Next Meeting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17 </w:t>
      </w:r>
    </w:p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17 </w:t>
      </w:r>
    </w:p>
    <w:sectPr>
      <w:type w:val="continuous"/>
      <w:pgSz w:w="11906" w:h="16838"/>
      <w:pgMar w:left="426" w:right="1440" w:gutter="0" w:header="284" w:top="1440" w:footer="29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1060" cy="1061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C00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12:00Z</dcterms:created>
  <dc:creator>WASS_55175</dc:creator>
  <dc:description/>
  <dc:language>en-US</dc:language>
  <cp:lastModifiedBy>Saba Kayani</cp:lastModifiedBy>
  <dcterms:modified xsi:type="dcterms:W3CDTF">2017-08-21T11:12:00Z</dcterms:modified>
  <cp:revision>2</cp:revision>
  <dc:subject/>
  <dc:title/>
</cp:coreProperties>
</file>