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9345" cy="1511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13" t="16886" r="74235" b="63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IRMINGHAM EAST LOCAL POLICING UNI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P AND SEARCH SCRUTINY PANEL MEETING</w:t>
      </w:r>
    </w:p>
    <w:p>
      <w:pPr>
        <w:pStyle w:val="Normal"/>
        <w:jc w:val="center"/>
        <w:rPr/>
      </w:pPr>
      <w:r>
        <w:rPr/>
        <w:t>MINUTES OF MEETING</w:t>
      </w:r>
    </w:p>
    <w:p>
      <w:pPr>
        <w:pStyle w:val="Normal"/>
        <w:jc w:val="center"/>
        <w:rPr/>
      </w:pPr>
      <w:r>
        <w:rPr/>
        <w:t>HELD AT 19:00 HOURS AT ACOCKS GREEN POLICE STATION</w:t>
      </w:r>
    </w:p>
    <w:p>
      <w:pPr>
        <w:pStyle w:val="Normal"/>
        <w:jc w:val="center"/>
        <w:rPr/>
      </w:pPr>
      <w:r>
        <w:rPr/>
        <w:t>THURSDAY 24th August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</w:t>
      </w:r>
    </w:p>
    <w:p>
      <w:pPr>
        <w:pStyle w:val="Normal"/>
        <w:spacing w:lineRule="atLeast" w:line="0"/>
        <w:rPr/>
      </w:pPr>
      <w:r>
        <w:rPr/>
        <w:t>PS 5977 Romney</w:t>
      </w:r>
    </w:p>
    <w:p>
      <w:pPr>
        <w:pStyle w:val="Normal"/>
        <w:spacing w:lineRule="atLeast" w:line="0"/>
        <w:rPr/>
      </w:pPr>
      <w:r>
        <w:rPr/>
        <w:t>Tina Bickley (chair)</w:t>
      </w:r>
    </w:p>
    <w:p>
      <w:pPr>
        <w:pStyle w:val="Normal"/>
        <w:spacing w:lineRule="atLeast" w:line="0"/>
        <w:rPr/>
      </w:pPr>
      <w:r>
        <w:rPr/>
        <w:t>Mohammed Sharif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MINUTES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</w:rPr>
      </w:pPr>
      <w:r>
        <w:rPr/>
        <w:t>Meeting opened by PS ROMNEY</w:t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</w:rPr>
      </w:pPr>
      <w:r>
        <w:rPr/>
        <w:t>Introductions and tea/coffee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PS Romney provided an input and presentation on the current up to date figures for Stop and Search on Birmingham East – this was met with feedback and questions from members of panel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Individual Stop and Search electronic records were then randomly chosen and scrutinised by panel members, specifically the following were found to be “Very Good” SSBE-SM25-52528. The following were found to be “Good” SSBE-LVTH-51888, SSBE2UQ5-51852, SSBE-BR35-52137, SSBE-MOG7-52136, SSBE-98NZ-52058, SSBE-9AJF-52025, SSBE-C3F7-52024, SSBE-5085-52355, SSBE-A1LJ-52354, SSBE-23GL-52406, SSBE-XPBF-52571, SSBE-YI4Z-52720, SSBE-1TDL-52708, SSBE-6270-52656, SSBE-1VIK-52762, SSBE-QZGR-52753, SSBE-X74E-52864, SSBE-AZ02-52822, SSBE-N41F-52877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Calibri"/>
        </w:rPr>
        <w:t xml:space="preserve"> </w:t>
      </w:r>
      <w:r>
        <w:rPr/>
        <w:t>No records were found to have fallen below an acceptable level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The next meeting was requested to take place on 2</w:t>
      </w:r>
      <w:r>
        <w:rPr>
          <w:vertAlign w:val="superscript"/>
        </w:rPr>
        <w:t xml:space="preserve">nd </w:t>
      </w:r>
      <w:r>
        <w:rPr/>
        <w:t>October 2017 at 1900 hours. The location was agreed as Acocks Green police Station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Meeting Closed and Members thanked for their attendance.</w:t>
      </w:r>
    </w:p>
    <w:p>
      <w:pPr>
        <w:pStyle w:val="ListParagraph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56:00Z</dcterms:created>
  <dc:creator>Christopher Smith</dc:creator>
  <dc:description/>
  <dc:language>en-US</dc:language>
  <cp:lastModifiedBy>Saba Kayani</cp:lastModifiedBy>
  <dcterms:modified xsi:type="dcterms:W3CDTF">2017-08-30T13:56:00Z</dcterms:modified>
  <cp:revision>2</cp:revision>
  <dc:subject/>
  <dc:title/>
</cp:coreProperties>
</file>